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исьмом управления по обеспечению деятельности мировых судей Новосибирской области от 28.10.2024 № 1629/50-Исх до мировых судей Новосибирской области доведен следующий порядок привлечения работников аппаратом мировых судей к работе в выходные и нерабочие праздничные дн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1) привлечение сотрудников аппаратов мировых судей к работе в указанные дни будет осуществляться только в исключительных случаях и исключительно по мотивированному письменному представлению мирового судьи-организатора соответствующего судебного района (приложение № 1 к письму). При этом, в представлении должно быть указ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- обоснование необходимости привлечения работника к работ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- должность, фамилия и инициалы мирового судьи, дежурящего в указанный день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- должность, фамилия и инициалы сотрудника аппарата мировых судей, которого предлагается привлечь к работе, номер судебного участка, за которым закреплен сотрудник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- дата привлечения сотрудника к работ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- дата предоставления дня отдыха в качестве компенсации за работу в выходной или нерабочий праздничный ден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) привлечение сотрудников аппаратов мировых судей будет осуществляться только с учетом их письменных заявлений, содержащих согласие на привлечение к работе в указанный в представлении день с оплатой за отработанный день в одинарном размере и с предоставлением компенсации в виде дня отдыха с указанием конкретной даты предстоящего отдыха. Соответствующие заявления должны быть оформлены по форме согласно приложению № 2 к письму, и приложены к представлению мирового судьи-организатора соответствующего судебного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3) привлечение сотрудников аппаратов мировых судей будет осуществляться только в дни дежурств соответствующих мировых судей согласно графику. Соответствующий график должен быть приложен к представлению, вносимому мировым судьей-организатором соответствующего судебного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4) материалы, необходимые для решения вопроса о привлечении работников к работе в выходные и нерабочие праздничные дни, должны быть внесены заблаговременно, до предполагаемой даты привле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5) обращено внимание мировых судей на гарантии, предусмотренные действующим законодательством, в случаях решения вопроса о привлечения к работе в выходной или нерабочий праздничный день сотрудника, относящегося к одной из следующих категорий: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инвалиды;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женщины (а также отцы, воспитывающие детей без матери), имеющие детей в возрасте до трех лет;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матери и отцы, воспитывающие без супруга (супруги) детей в возрасте до 14 лет;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опекуны детей в возрасте до 14 лет;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работники, имеющие детей-инвалидов;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работники, осуществляющие уход за больными членами их семей в соответствии с медицинским заключением;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родители, имеющие ребенка в возрасте до 14 лет, в случае, если другой родитель работает вахтовым методом, призван на военную службу по мобилизации, либо проходит военную службу по контракту, заключенному в определенных случаях, либо заключил контракт о добровольном содействии в выполнении задач, возложенных на Вооруженные Силы РФ или войска национальной гвардии РФ;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работники, имеющие трех и более детей в возрасте до 18 лет, в период до достижения младшим из детей возраста 14 лет;</w:t>
      </w:r>
    </w:p>
    <w:p>
      <w:pPr>
        <w:pStyle w:val="Normal"/>
        <w:tabs>
          <w:tab w:val="clear" w:pos="708"/>
          <w:tab w:val="left" w:pos="540" w:leader="none"/>
        </w:tabs>
        <w:ind w:left="851" w:hanging="142"/>
        <w:jc w:val="both"/>
        <w:rPr/>
      </w:pPr>
      <w:r>
        <w:rPr>
          <w:rFonts w:eastAsia="Calibri"/>
        </w:rPr>
        <w:t>- попечители несовершеннолетних в отдельных случаях.</w:t>
      </w:r>
    </w:p>
    <w:p>
      <w:pPr>
        <w:pStyle w:val="Normal"/>
        <w:ind w:firstLine="709"/>
        <w:jc w:val="both"/>
        <w:rPr/>
      </w:pPr>
      <w:r>
        <w:rPr/>
        <w:t>Вопрос о привлечении к работе сотрудников, относящихся к указанным выше категориям, предложено рассматривать только в самых исключительных случа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того, обращено особое внимание мировых судей, что представления о привлечении к работе в выходной или нерабочий праздничный день беременных женщин вноситься не должны.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4:00Z</dcterms:created>
  <dc:creator>User</dc:creator>
  <dc:description/>
  <cp:keywords/>
  <dc:language>en-US</dc:language>
  <cp:lastModifiedBy>Моноблок</cp:lastModifiedBy>
  <cp:lastPrinted>2024-10-23T08:10:00Z</cp:lastPrinted>
  <dcterms:modified xsi:type="dcterms:W3CDTF">2024-10-28T05:22:00Z</dcterms:modified>
  <cp:revision>87</cp:revision>
  <dc:subject/>
  <dc:title> </dc:title>
</cp:coreProperties>
</file>