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№1629/50-Ис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2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по обеспечению деятельности мировых судей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.В. Артем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сотруд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ии на привлечение к работе в выходные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нерабочие праздничные дни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яю о согласии на привлеч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в выходной (или нерабочий праздничный день) «___» _________ 20____ г. на условиях предоставления оплаты за работу в указанных выходной день (или нерабочий праздничный день) в одинарном размере и предоставлении дня отдыха «____» ____________ 20 ___ г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в выходные или нерабочие праздничные дни по состоянию здоровья мне не запрещено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м отказаться от работы в выходной или нерабочий праздничный день, предоста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ч. 7 ст. 113 Трудового кодекса Российской Федерации, ознакомлен(а)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827"/>
        <w:gridCol w:w="696"/>
        <w:gridCol w:w="3379"/>
      </w:tblGrid>
      <w:tr>
        <w:trPr/>
        <w:tc>
          <w:tcPr>
            <w:tcW w:w="166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696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должность мирового судьи соответствующего судебного участка</w:t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инициалы и фамил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Моноблок</cp:lastModifiedBy>
  <cp:lastPrinted>2024-10-23T08:10:00Z</cp:lastPrinted>
  <dcterms:modified xsi:type="dcterms:W3CDTF">2024-10-28T05:25:00Z</dcterms:modified>
  <cp:revision>87</cp:revision>
  <dc:subject/>
  <dc:title> </dc:title>
</cp:coreProperties>
</file>