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 Новосибирской области от 30.05.2019 № 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Губернатора Новосибирской области от 30.05.2019 № 151 «О предельной штатной численности управления по обеспечению деятельности мировых судей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частью 1 статьи 26 Федерального закона от 21.12.2021 № 414-ФЗ «Об общих принципах организации публичной власти в субъектах Российской Федерации», постановлением Губернатора Новосибирской области от 05.08.2022 № 144 «О системе и структуре исполнительных органов Новосибирской области» постановляю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1 цифры «420» заменить цифрами «47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01.01.2024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502"/>
      </w:tblGrid>
      <w:tr>
        <w:trPr>
          <w:trHeight w:val="545" w:hRule="atLeast"/>
        </w:trPr>
        <w:tc>
          <w:tcPr>
            <w:tcW w:w="542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.А. Трав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Арте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 61 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убернатора Новосибирской области </w:t>
        <w:tab/>
        <w:tab/>
        <w:tab/>
        <w:tab/>
        <w:tab/>
        <w:t xml:space="preserve"> Ю.Ф. Петух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Т.Н. Дерка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Новосибирской област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финансов и налоговой поли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В.Ю. Голуб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 администраци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организации управл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служб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Новосибирской област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  <w:tab/>
        <w:tab/>
        <w:t xml:space="preserve">                                В.А. Дудн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обеспеч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мировых су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А.В. Артем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_____2023 г.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рав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по обеспеч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мировых су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Н.В. Жу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_____2023 г.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rFonts w:ascii="Calibri" w:hAnsi="Calibri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3:00Z</dcterms:created>
  <dc:creator>User</dc:creator>
  <dc:description/>
  <cp:keywords/>
  <dc:language>en-US</dc:language>
  <cp:lastModifiedBy>Моноблок</cp:lastModifiedBy>
  <cp:lastPrinted>2023-03-02T14:53:00Z</cp:lastPrinted>
  <dcterms:modified xsi:type="dcterms:W3CDTF">2023-11-17T02:55:00Z</dcterms:modified>
  <cp:revision>12</cp:revision>
  <dc:subject/>
  <dc:title/>
</cp:coreProperties>
</file>