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4 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6.11.2020 № 319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нормативных затрат на обеспечение функций управления по обеспечению деятельности мировых судей Новосибирской области» 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26.11.2020 № 319 «Об утверждении нормативных затрат на обеспечение функций управления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) приложение № 3 к Нормативным затратам на обеспечение функций управления по обеспечению деятельности мировых судей Новосибирской области изложить в редакции согласно приложению № 1 к настоящему приказу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) приложение № 4 к Нормативным затратам на обеспечение функций управления по обеспечению деятельности мировых судей Новосибирской области изложить в редакции согласно приложению № 2 к настоящему приказу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3) приложение № 5 к Нормативным затратам на обеспечение функций управления по обеспечению деятельности мировых судей Новосибирской области изложить в редакции согласно приложению № 3 к настоящему приказу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4) приложение № 6 к Нормативным затратам на обеспечение функций управления по обеспечению деятельности мировых судей Новосибирской области изложить в редакции согласно приложению № 4  к настоящему приказу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5) приложение № 7 к Нормативным затратам на обеспечение функций управления по обеспечению деятельности мировых судей Новосибирской области изложить в редакции согласно приложению № 5 к настоящему приказу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Отпечатано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Нач.упр.</w:t>
        <w:tab/>
        <w:tab/>
        <w:tab/>
        <w:t xml:space="preserve"> 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/>
      </w:pPr>
      <w:r>
        <w:rPr>
          <w:sz w:val="24"/>
        </w:rPr>
        <w:t>ОГГСиК                                                                1 экз.</w:t>
      </w:r>
    </w:p>
    <w:p>
      <w:pPr>
        <w:pStyle w:val="Normal"/>
        <w:ind w:hanging="0"/>
        <w:jc w:val="both"/>
        <w:rPr/>
      </w:pPr>
      <w:r>
        <w:rPr>
          <w:sz w:val="24"/>
        </w:rPr>
        <w:t>ОПО  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ФИП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МТО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Швабауэр Е.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  <w:t>228 61 8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Приложение №3 к Нормативным затратам на обеспечение функций Управления по обеспечению деятельности мировых судей Новосибирской обла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176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иказу начальника управления по обеспечению 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деятельности мировых судей Новосибирской области</w:t>
            </w:r>
          </w:p>
          <w:p>
            <w:pPr>
              <w:pStyle w:val="Normal"/>
              <w:ind w:left="176" w:hanging="0"/>
              <w:jc w:val="right"/>
              <w:rPr>
                <w:szCs w:val="28"/>
              </w:rPr>
            </w:pPr>
            <w:r>
              <w:rPr>
                <w:sz w:val="24"/>
              </w:rPr>
              <w:t>от ___.___.2024 № _____</w:t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рмативы цены и количества на приобретение расходных материалов для оргтех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еспечения функций Управления по обеспечению деятельности мировых судей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9"/>
        <w:gridCol w:w="1292"/>
        <w:gridCol w:w="1453"/>
        <w:gridCol w:w="2264"/>
        <w:gridCol w:w="1826"/>
        <w:gridCol w:w="261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рматив количества на одну единицу оргтехники, не бол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 цены на единицу това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актическое количество оргтехники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</w:rPr>
              <w:t>Картридж для принтеров лазерных с черно-белой печатью формата А4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интер лазерный с черно-белой печатью А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ок проявки для принтеров лазерных с черно-белой печатью формата А4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</w:rPr>
              <w:t>Картридж цветной для принтера лазерного с цветной печатью формата А3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интер лазерный с цветной печатью формата А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ртридж черный для принтера лазерного с цветной печатью формата А3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ок проявки для принтеров лазерных с цветной печатью формата А3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</w:rPr>
              <w:t>Картридж цветной для многофункционального устройства с цветной печатью формата А3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стройство с цветной печатью формата А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ртридж черный для многофункционального устройства с цветной печатью формата А3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ок проявки для многофункционального устройства с цветной печатью формата А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</w:rPr>
              <w:t>Картридж цветной для многофункционального устройства с цветной печатью формата А4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стройство с цветной печатью формата А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ртридж черный для многофункционального устройства с цветной печатью формата А4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ок проявки для многофункционального устройства с цветной печатью формата А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ртридж черный для многофункционального устройства с черно-белой печатью формата А4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функциона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стройство с черно-белой печатью формата А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ок проявки для многофункционального устройства с черно-белой печатью формата А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 xml:space="preserve">* В случае закупки оригинальных расходных материалов (картриджей, тонеров) допускается применение к нормативу цены повышающего коэффициента К=2,0. Под оригинальными расходными материалами (картриджами, тонерами) к печатающей технике (принтерам, МФУ) принимаются картриджи, изготовленные под теми же товарными знаками, что и печатающая техника, для которой предназначены картриджи, непосредственно самими производителями соответствующей печатной техники либо иными компаниями по лицензии указанных производ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купка расходных материалов для оргтехники осуществлялся в пределах доведенных лимитов бюджетных обязательств на обеспечение функций Управления по обеспечению деятельности мировых судей Новосибирской области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Приложение №4 к Нормативным затратам на обеспечение функций Управления по обеспечению деятельности мировых судей Новосибирской обла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176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иказу начальника управления по обеспечению 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ятельности мировых судей Новосибирской области</w:t>
            </w:r>
          </w:p>
          <w:p>
            <w:pPr>
              <w:pStyle w:val="Normal"/>
              <w:ind w:left="176" w:hanging="0"/>
              <w:jc w:val="right"/>
              <w:rPr>
                <w:szCs w:val="28"/>
              </w:rPr>
            </w:pPr>
            <w:r>
              <w:rPr>
                <w:sz w:val="24"/>
              </w:rPr>
              <w:t>от ___.___.2024 № _____</w:t>
            </w:r>
          </w:p>
        </w:tc>
      </w:tr>
    </w:tbl>
    <w:p>
      <w:pPr>
        <w:pStyle w:val="Normal"/>
        <w:ind w:left="495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85" w:firstLine="709"/>
        <w:jc w:val="center"/>
        <w:rPr>
          <w:sz w:val="24"/>
        </w:rPr>
      </w:pPr>
      <w:r>
        <w:rPr>
          <w:sz w:val="24"/>
        </w:rPr>
        <w:t>Нормативы цены и количества</w:t>
      </w:r>
    </w:p>
    <w:p>
      <w:pPr>
        <w:pStyle w:val="Normal"/>
        <w:ind w:left="1985" w:firstLine="709"/>
        <w:jc w:val="center"/>
        <w:rPr>
          <w:sz w:val="24"/>
        </w:rPr>
      </w:pPr>
      <w:r>
        <w:rPr>
          <w:sz w:val="24"/>
        </w:rPr>
        <w:t>на приобретение бланков наградных документов для обеспечения функций Управления по обеспечению деятельности мировых судей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1"/>
        <w:gridCol w:w="2427"/>
        <w:gridCol w:w="2427"/>
        <w:gridCol w:w="2427"/>
        <w:gridCol w:w="24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</w:rPr>
              <w:t>Норматив количества, не более (шт.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орматив цены на единицу товара (не боле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, не боле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анк наградных документов (Благодар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3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анк наградных документов (Почетная грам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3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ланк наградных документов (Благодарственное письм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орматив количества определяется исходя из расчетной численности основных работников всех структурных подразделений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приобретение бланков наградных документов осуществлялся в пределах доведенных лимитов бюджетных обязательств на обеспечение функций Управления по обеспечению деятельности мировых судей Новосибирской области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Приложение №5 к Нормативным затратам на обеспечение функций Управления по обеспечению деятельности мировых судей Новосибирской обла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176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иказу начальника управления по обеспечению 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ятельности мировых судей Новосибирской области</w:t>
            </w:r>
          </w:p>
          <w:p>
            <w:pPr>
              <w:pStyle w:val="Normal"/>
              <w:ind w:left="176" w:hanging="0"/>
              <w:jc w:val="right"/>
              <w:rPr>
                <w:szCs w:val="28"/>
              </w:rPr>
            </w:pPr>
            <w:r>
              <w:rPr>
                <w:sz w:val="24"/>
              </w:rPr>
              <w:t>от ___.___.2024 № _____</w:t>
            </w:r>
          </w:p>
        </w:tc>
      </w:tr>
    </w:tbl>
    <w:p>
      <w:pPr>
        <w:pStyle w:val="Normal"/>
        <w:ind w:left="1843" w:firstLine="709"/>
        <w:jc w:val="center"/>
        <w:rPr>
          <w:sz w:val="24"/>
        </w:rPr>
      </w:pPr>
      <w:r>
        <w:rPr>
          <w:sz w:val="24"/>
        </w:rPr>
        <w:t>Нормативы цены и количества на приобретение  бытовой техники для</w:t>
      </w:r>
    </w:p>
    <w:p>
      <w:pPr>
        <w:pStyle w:val="Normal"/>
        <w:ind w:left="1843" w:firstLine="709"/>
        <w:jc w:val="center"/>
        <w:rPr>
          <w:sz w:val="24"/>
        </w:rPr>
      </w:pPr>
      <w:r>
        <w:rPr>
          <w:sz w:val="24"/>
        </w:rPr>
        <w:t>обеспечения функций Управления по обеспечению деятельности мировых судей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1292"/>
        <w:gridCol w:w="2289"/>
        <w:gridCol w:w="2014"/>
        <w:gridCol w:w="1836"/>
        <w:gridCol w:w="3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рматив количества на одно структурное подразд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рматив цены на единицу товара (не более руб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рок полезного использования, л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 помещений для установки/должности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богрев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2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Многофункциональный ЖК-телевизор со встроенным съемным носите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1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л судебного засе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иктоф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1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 1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л судебного засе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1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чие кабинеты структурных подразделений, кабинет мирового судьи,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елефонный аппарат с определением номера и функцией записи перегов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2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 9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инет мирового судьи, канцеля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елефонный аппарат провод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1 шт. на одного сотрудника 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 9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ы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идеокам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е более 1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0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л судебного заседания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римечание: закупка бытовой техники осуществлялся в пределах доведенных лимитов бюджетных обязательств на обеспечение функций Управления по обеспечению деятельности мировых судей Новосибирской области.»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Приложение №6 к Нормативным затратам на обеспечение функций Управления по обеспечению деятельности мировых судей Новосибирской обла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176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иказу начальника управления по обеспечению 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ятельности мировых судей Новосибирской области</w:t>
            </w:r>
          </w:p>
          <w:p>
            <w:pPr>
              <w:pStyle w:val="Normal"/>
              <w:ind w:left="176" w:hanging="0"/>
              <w:jc w:val="right"/>
              <w:rPr>
                <w:szCs w:val="28"/>
              </w:rPr>
            </w:pPr>
            <w:r>
              <w:rPr>
                <w:sz w:val="24"/>
              </w:rPr>
              <w:t>от ___.___.2024 № 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Нормативы цены и количества на приобретение прочих основных сред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обеспечения функций Управления по обеспечению деятельности мировых судей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8"/>
        <w:gridCol w:w="1842"/>
        <w:gridCol w:w="1727"/>
        <w:gridCol w:w="2242"/>
        <w:gridCol w:w="1985"/>
        <w:gridCol w:w="294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орматив количества на одно структурное подраздел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рматив цены на единицу товара (не более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рок полезного использования,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 помещений для установки (на одно структурное подразделение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енды информа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холл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Жалюзи внутренние ок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се помещения судебных участко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Герб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 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 мирового судьи, зал судебного заседания, кабинет начальника Управления, зал заседания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Герб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 мирового судьи, зал судебного заседания, кабинет начальника Управления, зал заседания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учной огнетуш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холлы, кабинет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лагшток с подставкой и наверш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 мирового судьи, зал судебного заседания, кабинет начальника Управления, зал заседания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лаг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 мирового судьи, зал судебного заседания, кабинет начальника Управления, зал заседания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лаг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 мирового судьи, зал судебного заседания, кабинет начальника Управления, зал заседания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ружный флагш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дание суд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рево к наружному флагшт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дание суд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лаг Российской Федерации (наруж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дание суд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лаг Новосибирской области (наруж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дание суд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блучатель бактерици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 3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л судебного заседания, помещение для конво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ашинка для уничтож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8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бинет мирового судьи, канцелярия, кабинеты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есы поч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нцелярия, приемная начальника Управ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ашинка для сшива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канцеляр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учной металлообнаруж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хол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ационарный металлообнаруж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хол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ырокол мощ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 7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 судебный участо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еркало наст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анитарные помещения, кабинет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ондиционер (сплит-сист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0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чие кабинеты структурных подразделений, кабинет мирового судьи, Управлен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бор слесарного инстр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б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Рабочие кабинеты структурных подразделений, кабинет мирового судьи, Управлен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Коммутатор 24 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101 68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пра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купка прочих основных средств осуществлялся в пределах доведенных лимитов бюджетных обязательств на обеспечение функций Управления по обеспечению деятельности мировых судей Новосибирской области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Приложение №7 к Нормативным затратам на обеспечение функций Управления по обеспечению деятельности мировых судей Новосибирской обла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176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иказу начальника управления по обеспечению </w:t>
            </w:r>
          </w:p>
          <w:p>
            <w:pPr>
              <w:pStyle w:val="Normal"/>
              <w:ind w:left="176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ятельности мировых судей Новосибирской области</w:t>
            </w:r>
          </w:p>
          <w:p>
            <w:pPr>
              <w:pStyle w:val="Normal"/>
              <w:ind w:left="176" w:hanging="0"/>
              <w:jc w:val="right"/>
              <w:rPr>
                <w:szCs w:val="28"/>
              </w:rPr>
            </w:pPr>
            <w:r>
              <w:rPr>
                <w:sz w:val="24"/>
              </w:rPr>
              <w:t>от ___.___.2024 № _____</w:t>
            </w:r>
          </w:p>
        </w:tc>
      </w:tr>
    </w:tbl>
    <w:p>
      <w:pPr>
        <w:pStyle w:val="Normal"/>
        <w:ind w:left="495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рмативы цены и количества на приобретение мебели</w:t>
      </w:r>
    </w:p>
    <w:p>
      <w:pPr>
        <w:pStyle w:val="Normal"/>
        <w:jc w:val="center"/>
        <w:rPr/>
      </w:pPr>
      <w:r>
        <w:rPr/>
        <w:t>для обеспечения функций Управления по обеспечению деятельности мировых судей Новосибирской области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56"/>
        <w:gridCol w:w="2101"/>
        <w:gridCol w:w="25"/>
        <w:gridCol w:w="2552"/>
        <w:gridCol w:w="3349"/>
        <w:gridCol w:w="42"/>
        <w:gridCol w:w="1829"/>
        <w:gridCol w:w="619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бель для судебных участков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рматив количества, не более (на один судебный участок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 цены на единицу товара,(не более руб.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рок полезного использования, лет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мирового судьи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чий ст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3179,0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рифинг приста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345,5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иставной стол для оргтехники и телеф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070,5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 со стекл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1577.3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6654,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с выдвижными ящик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3256,6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5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йф металличе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5 38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офисное (для руководител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 659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судь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8 00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помощника мирового судьи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 выкатной тумб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591,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070,5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канцеляр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369,2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911,7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50,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офисное (для руковод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секретаря судебного участка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 выкатной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591,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070,5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канцеляр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369,2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911,7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5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офисное (для руковод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секретаря судебного заседания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 выкатной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591,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070,5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канцеляр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369,2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911,7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5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офисное (для руковод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специалиста 1 разряда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 выкатной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591,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070,5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канцеляр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369,2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911,7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офисное (для руковод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Зал судебного заседания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удебного засе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867,3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участников судеб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39,4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екретаря судебного засе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39,4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455,3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кция стульев многоме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94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под оргтех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59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деревянн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одставка под фла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066,7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Зал судебного заседания (для рассмотрения уголовных дел)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удебного засе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867,3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деревянн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екретаря судебного засе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39,4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участников судеб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39,4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455,3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кция стульев многомес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94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одставка под фла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066,7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Комната для архива оконченных производством дел</w:t>
            </w:r>
          </w:p>
        </w:tc>
      </w:tr>
      <w:tr>
        <w:trPr>
          <w:trHeight w:val="4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с выкатной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12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еллаж открыт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ртотечный шка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6 9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на металлическом карка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Лестница-стремя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бель для аппарата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рматив количества, не более (на один судебный участок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орматив цены на единицу товара, (не более руб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рок полезного использования, лет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начальника Управления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руководителя с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0 47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рифинг-прист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6 08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для перегов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5 12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серви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 85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моби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 76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 92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 (комбинированный, со стекл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7 04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3 19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ешалка напольная костюм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для посет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ив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0 32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для отды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жур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6 03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5 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заместителя начальника Управления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руководителя с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рифинг-прист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 14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серви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6 27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моби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 98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 (комбинированный, со стекл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ешалка напольная костюм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6654,1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для посет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 1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ив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 15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для отды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8 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жур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 17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бинет начальника отдела Управления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исьменный с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3179,07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рифинг-прист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серви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910,7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моби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42,0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459,7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 (комбинированный, со стекл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1577,3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6654,1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для посет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Иные государственные гражданские служащие и работники, не относящиеся к должностям государственной гражданской службы, состоящие в аппарате Управления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исьменный с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591,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под оргтех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 на кабин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910,7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моби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42,0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 (комбинированный, со стекл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на 4-х сотрудни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ресло рабоч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7659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ул для посет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тол письменный с тум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591,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под оргтех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 на кабин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910,7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умба моби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742,0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179,2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каф для документов (комбинированный, со стекл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69,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</w:rPr>
        <w:t>Примечание: закупка мебели осуществляется в пределах доведенных лимитов бюджетных обязательств на обеспечение функций Управления по обеспечению деятельности мировых судей Новосибирской области.»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4:00Z</dcterms:created>
  <dc:creator>lov</dc:creator>
  <dc:description/>
  <cp:keywords/>
  <dc:language>en-US</dc:language>
  <cp:lastModifiedBy>Пользователь</cp:lastModifiedBy>
  <cp:lastPrinted>2024-06-10T11:10:00Z</cp:lastPrinted>
  <dcterms:modified xsi:type="dcterms:W3CDTF">2024-06-10T04:10:00Z</dcterms:modified>
  <cp:revision>4</cp:revision>
  <dc:subject/>
  <dc:title/>
</cp:coreProperties>
</file>