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025"/>
        <w:gridCol w:w="5811"/>
      </w:tblGrid>
      <w:tr>
        <w:trPr/>
        <w:tc>
          <w:tcPr>
            <w:tcW w:w="4872" w:type="dxa"/>
            <w:tcBorders/>
          </w:tcPr>
          <w:p>
            <w:pPr>
              <w:pStyle w:val="Style21"/>
              <w:widowControl/>
              <w:snapToGrid w:val="false"/>
              <w:ind w:right="-34"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Style21"/>
              <w:widowControl/>
              <w:snapToGrid w:val="false"/>
              <w:ind w:right="-34"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Style21"/>
              <w:widowControl/>
              <w:ind w:right="-34"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Style21"/>
              <w:widowControl/>
              <w:snapToGrid w:val="false"/>
              <w:ind w:right="-34"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Style21"/>
              <w:widowControl/>
              <w:snapToGrid w:val="false"/>
              <w:ind w:right="-34"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Style21"/>
              <w:widowControl/>
              <w:ind w:right="-34" w:hanging="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приказом начальника управления</w:t>
              <w:br/>
              <w:t>по обеспечению деятельности мировых судей Новосибирской области</w:t>
              <w:br/>
              <w:t xml:space="preserve"> от 29.08.2025 № 210</w:t>
            </w:r>
          </w:p>
        </w:tc>
      </w:tr>
    </w:tbl>
    <w:p>
      <w:pPr>
        <w:pStyle w:val="Style21"/>
        <w:widowControl/>
        <w:spacing w:lineRule="exact" w:line="302" w:before="187" w:after="0"/>
        <w:ind w:right="-35" w:hanging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02" w:before="187" w:after="0"/>
        <w:ind w:right="-35" w:hanging="0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ПЛАН</w:t>
      </w:r>
    </w:p>
    <w:p>
      <w:pPr>
        <w:pStyle w:val="Style18"/>
        <w:widowControl/>
        <w:tabs>
          <w:tab w:val="clear" w:pos="720"/>
          <w:tab w:val="left" w:pos="21688" w:leader="none"/>
        </w:tabs>
        <w:spacing w:lineRule="exact" w:line="302"/>
        <w:ind w:right="-35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отиводействия коррупции в управлении по обеспечению деятельности мировых судей Новосибирской области</w:t>
      </w:r>
    </w:p>
    <w:p>
      <w:pPr>
        <w:pStyle w:val="Style18"/>
        <w:widowControl/>
        <w:tabs>
          <w:tab w:val="clear" w:pos="720"/>
          <w:tab w:val="left" w:pos="21688" w:leader="none"/>
        </w:tabs>
        <w:spacing w:lineRule="exact" w:line="302"/>
        <w:ind w:right="-35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на 2025-2028 годы</w:t>
      </w:r>
    </w:p>
    <w:p>
      <w:pPr>
        <w:pStyle w:val="Style18"/>
        <w:widowControl/>
        <w:spacing w:lineRule="exact" w:line="302"/>
        <w:ind w:right="3643" w:hanging="0"/>
        <w:jc w:val="left"/>
        <w:rPr>
          <w:rStyle w:val="FontStyle13"/>
        </w:rPr>
      </w:pPr>
      <w:r>
        <w:rPr/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804"/>
        <w:gridCol w:w="3969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/>
                <w:sz w:val="28"/>
                <w:szCs w:val="28"/>
              </w:rPr>
              <w:t xml:space="preserve">№ </w:t>
            </w:r>
            <w:r>
              <w:rPr>
                <w:rStyle w:val="FontStyle13"/>
                <w:b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1"/>
              <w:widowControl/>
              <w:spacing w:lineRule="exact" w:line="307"/>
              <w:ind w:left="34" w:hanging="0"/>
              <w:jc w:val="center"/>
              <w:rPr/>
            </w:pPr>
            <w:r>
              <w:rPr>
                <w:rStyle w:val="FontStyle13"/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принятие правовых актов управления в сфере противодействия коррупции, признание утратившими силу таких актов в целях обеспечения исполнения нормативных правовых актов Российской Федерации, администрации Новосибирской области, направленных на совершенствование организационных основ противодействия коррупции в субъектах Российской Федерации. </w:t>
            </w:r>
            <w:r>
              <w:rPr>
                <w:rStyle w:val="FontStyle13"/>
                <w:sz w:val="28"/>
                <w:szCs w:val="28"/>
              </w:rPr>
              <w:t xml:space="preserve">Итоги доклады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у</w:t>
            </w:r>
            <w:r>
              <w:rPr>
                <w:rStyle w:val="FontStyle13"/>
                <w:sz w:val="28"/>
                <w:szCs w:val="28"/>
              </w:rPr>
              <w:t xml:space="preserve"> управления 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1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 xml:space="preserve">Начальник отдела правового обеспечения, </w:t>
            </w:r>
          </w:p>
          <w:p>
            <w:pPr>
              <w:pStyle w:val="Style31"/>
              <w:widowControl/>
              <w:spacing w:lineRule="auto" w:line="240"/>
              <w:ind w:hanging="5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Сотрудник отдела государственной гражданской службы и кадров, ответственный за профилактику коррупционных и иных 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Ежегодно, к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действующих правовых актов управления и их проектов, в том числе в процессе рассмотрения заключений Главного управления Министерства юстиции Российской Федерации по Новосибирской области, протестов, представлений и требований прокурора Новосибирской области на указанные нормативные правовые акты.</w:t>
            </w:r>
            <w:r>
              <w:rPr>
                <w:rStyle w:val="FontStyle13"/>
                <w:sz w:val="28"/>
                <w:szCs w:val="28"/>
              </w:rPr>
              <w:t xml:space="preserve"> Результаты докладывать заместителю начальника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1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 xml:space="preserve">Начальник отдела правового обеспеч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Ежеквартально,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к 10 числу первого месяца следующего кварта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экспертизы правовых актов управления, затрагивающих вопросы осуществления предпринимательской и инвестиционной деятельности, и оценки регулирующего воздействия проектов правовых актов. </w:t>
            </w:r>
            <w:r>
              <w:rPr>
                <w:rStyle w:val="FontStyle13"/>
                <w:sz w:val="28"/>
                <w:szCs w:val="28"/>
              </w:rPr>
              <w:t>Результаты докладывать заместителю начальника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1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Начальник отдела правового обеспе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Ежегодно, к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размещения проектов нормативных правовых актов управления, проектов правовых актов управления в государственной информационной системе Новосибирской области «Электронная демократия Новосибирской области» в информационно-телекоммуникационной сети Интернет по адре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dem.nso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Результаты докладывать заместителю начальни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1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правового обеспеч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, к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.Times New Roman;Cambria" w:hAnsi=".Times New Roman;Cambri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граждан при поступлении на государственную гражданскую службу Новосибирской области с Кодексом этики и служебного поведения государственных гражданских служащих Новосибирской области, утвержденным постановлением Губернатора Новосибирской области от 13.05.2011 № 119 «О Кодексе этики и служебного поведения государственных гражданских служащих Новосибирской области», а также нормативными правовыми актами, устанавливающими ограничения и запреты, требования о предотвращении или об урегулировании конфликта интересов и исполнение обязанностей, установленных в целях противодействия корруп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1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Сотрудники отдела государственной гражданской службы и кад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, по мере оформления приема на рабо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о необходимости соблюдения государственными гражданскими служащими Новосибирской области ограничений, запретов, установленных в целях противодействия корруп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1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Руководители аппаратов мировых судей (мировые судьи),</w:t>
            </w:r>
          </w:p>
          <w:p>
            <w:pPr>
              <w:pStyle w:val="Style31"/>
              <w:widowControl/>
              <w:spacing w:lineRule="auto" w:line="240"/>
              <w:ind w:hanging="1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уководители структурных подразделений,                                        Сотрудник отдела государственной гражданской службы и кадров, ответственный за профилактику коррупционных и иных 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Ежеквартальное доведение до работников управления положений действующего законодательства Российской Федерации и Новосибирской области о противодействии коррупции, об ответственности за коррупционные правонарушения, об ограничениях, запретах, основных обязанностях гражданских служащих, а также о требованиях к служебному поведению гражданских служащих. О проделанной работе докладывать руководителю отдела государственной гражданской службы и кадр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1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Сотрудник отдела государственной гражданской службы и кадров, ответственный за профилактику коррупционных и иных 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Ежеквартально,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к 1 числу последнего месяца кварта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в судебные районы информации об изменениях законодательства о противодействии корруп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1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Сотрудник отдела государственной гражданской службы и кадров, ответственный за профилактику коррупционных и иных 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Один раз в полугодие, к 15 числу последнего месяца полугод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истематического проведения оценки коррупционных рисков, возникающих при реализации государственными гражданскими служащими Новосибирской области функций управления, в том числ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осуществлении закупок товаров, работ и услуг для обеспечения государственных нужд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явление новых коррупционных рисков, выработка и реализация мер по их миним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1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 xml:space="preserve">Начальник отдела государственной гражданской службы и кадр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Ежегодно, к 15 декабр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 постоянной основе работы, касающейся ведения личных дел лиц, замещающих различные должности, в целях выявления возможного конфликта интересов, в том числе: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1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Сотрудники отдела государственной гражданской службы и кадр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501" w:hanging="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актуализация сведений личных дел лиц, замещающих должности государственной гражданской службы Новосибирской области в управлении, в том числе в части анализа родственных связей и отношений свойства и возможной личной заинтересованност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1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3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501" w:hanging="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анализ сведений, содержащихся в анкетах, представляемых при назначении на указанные должности, и актуализированных анкетах лиц, замещающих указанные должности, в части информации о родственниках и свойственниках в целях выявления возможного конфликта интересов и принятия мер по предотвращению (урегулированию) конфликта интерес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1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3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501" w:hanging="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Итоги доклады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у</w:t>
            </w:r>
            <w:r>
              <w:rPr>
                <w:rStyle w:val="FontStyle13"/>
                <w:sz w:val="28"/>
                <w:szCs w:val="28"/>
              </w:rPr>
              <w:t xml:space="preserve"> управления 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1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Начальник отдела государственной гражданской службы и кад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Ежегодно, к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мер по выявлению личной заинтересованности при осуществлении закупок товаров, работ и услуг для обеспечения государственных нужд Новосибирской области, в том числе проведение анализа информации об участниках государственных закупок на предмет установления их аффилированных связей с государственными гражданскими служащими, в том числе членами комиссий по осуществлению закупок, с учетом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етодических материалов по выявлению личной заинтересованности в закупках, разработанных Министерством труда и социальной защиты Российской Федерации, а также государственными органами Новосибирской области. </w:t>
            </w:r>
            <w:r>
              <w:rPr>
                <w:rStyle w:val="FontStyle13"/>
                <w:sz w:val="28"/>
                <w:szCs w:val="28"/>
              </w:rPr>
              <w:t xml:space="preserve">Итоги доклады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у</w:t>
            </w:r>
            <w:r>
              <w:rPr>
                <w:rStyle w:val="FontStyle13"/>
                <w:sz w:val="28"/>
                <w:szCs w:val="28"/>
              </w:rPr>
              <w:t xml:space="preserve"> управления 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ь контрактной службы, </w:t>
            </w:r>
          </w:p>
          <w:p>
            <w:pPr>
              <w:pStyle w:val="Style31"/>
              <w:widowControl/>
              <w:spacing w:lineRule="auto" w:line="240"/>
              <w:ind w:hanging="1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Сотрудник отдела государственной гражданской службы и кадров, ответственный за профилактику коррупционных и иных 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Ежегодно, к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 отдел государственной гражданской службы и кадров работниками контрактной службы сведений о родственниках и свойственниках (родственниках супруга (супруги)), содержащихся в пункте 25 анкеты, утвержденной Указом Президента Российской Федерации от 10.10.2024 № 8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контрактн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к 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ную информацию о родственниках и свойственниках (родственниках супруга (супруги)), предоставленной работниками контрактной службы, докладывать начальнику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Style13"/>
                <w:color w:val="000000"/>
                <w:sz w:val="28"/>
                <w:szCs w:val="28"/>
              </w:rPr>
              <w:t>Начальник отдела государственной гражданской службы и кад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Ежегодно, д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ведений о доходах, расходах, об имуществе и обязательствах имущественного характера, представленных лицами, замещающими должности государственной гражданской службы в управлении, в том числе путем получения информации и сведений от федеральных органов исполнительной власти в рамках межведомственного электронного взаимодей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1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Сотрудник отдела государственной гражданской службы и кадров, ответственный за профилактику коррупционных и иных 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Ежегодно, до 01 но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и наличии оснований проверок достоверности и полноты сведений о доходах, об имуществе и обязательствах имущественного характера, представленных государственными гражданскими служащими управления, в том числе с использованием возможности получения соответствующей информации от федеральных органов исполнительной власти в рамках межведомственного электронного взаимодей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1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Сотрудник отдела государственной гражданской службы и кадров, ответственный за профилактику коррупционных и иных 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планируемого периода, по мере возникновения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взаимодействия в соответствии с федеральным законодательством и законодательством Новосибирской области с правоохранительными органами, иными территориальными органами федеральных органо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сполнительной власти в Новосибир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асти в ходе контроля за соблюдением государственными гражданскими служащими Новосибирской области ограничений и запретов, требований о предотвращении или об урегулировании конфликта интересов и исполнением обязанностей, установленных в целях противодействия коррупции, в том числ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 реализации национальных и федеральных проектов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1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Сотрудник отдела государственной гражданской службы и кадров, ответственный за профилактику коррупционных и иных 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планируемого периода, по мере возникновения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и принятие мер по соблюдению лицами, замещающими должности государственной гражданской службы в управлении, запретов, ограничений и требований, установленных в целях противодействия коррупции, в том числе касающих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олучения подар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уведомления о личной заинтересованности при исполнении должностных обязанностей, которая может привести к конфликту интересов и принятию мер по предотвращению такого конфлик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 уведомления об обращениях в целях склонения к совершению коррупционных правонарушений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получения разрешения на участие на безвозмездной основе в управлении некоммерческой организаци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 соблюдения порядка выполнения иной оплачиваемой работы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ю о результатах проделанной работы по соответствующим запросам ежеквартально направлять в отдел государственной гражданской службы и кад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аппаратов мировых судей (мировые судьи),</w:t>
            </w:r>
          </w:p>
          <w:p>
            <w:pPr>
              <w:pStyle w:val="Style31"/>
              <w:widowControl/>
              <w:spacing w:lineRule="auto" w:line="240"/>
              <w:ind w:hanging="1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структурных подразд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Ежеквартально,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к 20 числу первого месяца следующего кварта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 комиссии по соблюдению требований к служебному поведению государственных гражданских служащих Новосибирской области и урегулированию конфликта интересов (далее – Комиссия) по рассмотрению вопросов соблюдения ограничений и запретов, требований о предотвращении или об урегулировании конфликта интересов и исполнения обязанностей, установленных в целях противодействия корруп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Результаты работы Комиссии за отчетный период докладывать начальнику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1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Председатель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Ежеквартально,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к 10 числу первого месяца следующего кварта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соответствием расходов лиц, замещающих должности государственных гражданских служащих в управлении, и иных лиц их доходам в соответствии с федеральным законодательством и законодательством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1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Сотрудник отдела государственной гражданской службы и кадров, ответственный за профилактику коррупционных и иных 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Ежегодно, д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учающих мероприятий по вопросам профилактики коррупции с лицами, замещающими должности в управлении, предусматривающие выполнение организационно-распорядительных и административно-хозяйственных функций, в том числе участвующими в осуществлении закупок товаров, работ и услуг для государственных нужд.</w:t>
            </w:r>
            <w:r>
              <w:rPr>
                <w:rStyle w:val="FontStyle13"/>
                <w:sz w:val="28"/>
                <w:szCs w:val="28"/>
              </w:rPr>
              <w:t xml:space="preserve"> О проделанной работе доклады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у</w:t>
            </w:r>
            <w:r>
              <w:rPr>
                <w:rStyle w:val="FontStyle13"/>
                <w:sz w:val="28"/>
                <w:szCs w:val="28"/>
              </w:rPr>
              <w:t xml:space="preserve"> отдела государственной гражданской службы и кад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1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Сотрудник отдела государственной гражданской службы и кадров, ответственный за профилактику коррупционных и иных 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Один раз в полугодие, к 15 числу последнего месяца полугод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граждан, субъектов предпринимательской деятельност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щественных объединений о вопросах профилактики коррупции, включая обеспечение размещения на официальном сайте управления информации о деятельности управления в сфере противодействия коррупции и поддержания ее в актуальном состоянии</w:t>
            </w:r>
            <w:r>
              <w:rPr>
                <w:rStyle w:val="FontStyle13"/>
                <w:sz w:val="28"/>
                <w:szCs w:val="28"/>
              </w:rPr>
              <w:t>. Результаты докладывать начальнику отдела государственной гражданской службы и кад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1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Сотрудник отдела государственной гражданской службы и кадров, ответственный за профилактику коррупционных и иных 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Ежеквартально,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к 15 числу первого  месяца квартала следующего за отчетны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ссмотрения на заседаниях общественного совета, образованного при управлении, вопросов профилактики коррупции, в том числе результатов реализации Программы «Противодействия коррупции в Новосибирской области на 2025-2028 годы», а также Плана </w:t>
            </w:r>
            <w:r>
              <w:rPr>
                <w:rStyle w:val="FontStyle13"/>
                <w:sz w:val="28"/>
                <w:szCs w:val="28"/>
              </w:rPr>
              <w:t>противодействия коррупции в управлении по обеспечению деятельности мировых судей Новосибирской области на 2025-2028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1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Общественного совета при Управл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годно, к 01 марта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убликование нормативных правовых актов, регулирующих (затрагивающих) вопросы противодействия коррупции, в соответствии с постановлением Губернатора Новосибирской области от 16.05.2017 № 103 «Об утверждении Порядка опубликования нормативных правовых актов Губернатора Новосибирской области, Правительства Новосибирской области, областных исполнительных органов государственной власти Новосибирской области, иной официальной информации в сетевом издании «Официальный интернет-портал правовой информации Новосибирской области» (www.nsopravo.ru)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докладывать заместителю начальни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1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правового обеспеч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годно, к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рки по фактам выявления случаев проявления коррупции в управлении указанным в информационных материалах, поступивших из департамента информационной политики администрации Губернатора Новосибирской области и Правительства Новосибирской области. Итоги проверок в установленном порядке докладывать начальнику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1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Сотрудник отдела государственной гражданской службы и кадров, ответственный за профилактику коррупционных и иных 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планируемого периода, по мере возникновения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управления со средствами массовой информации, в том числе оказание содействия средствам массовой информации в освещении мер по противодействию коррупции, принимаемых управлением, а также придании гласности фактов коррупции в управлен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государственной гражданской службы и кадров </w:t>
            </w:r>
          </w:p>
          <w:p>
            <w:pPr>
              <w:pStyle w:val="Style31"/>
              <w:widowControl/>
              <w:spacing w:lineRule="auto" w:line="240"/>
              <w:ind w:hanging="1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планируемого периода, по мере возникновения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частия государственных гражданских служащих управления, впервые поступивших на государственную службу, на должности в управлении, включенные в перечень должностей, установленный правовым актом управления, в мероприятиях по профессиональному развитию в области противодействия коррупции. </w:t>
            </w:r>
            <w:r>
              <w:rPr>
                <w:rStyle w:val="FontStyle13"/>
                <w:sz w:val="28"/>
                <w:szCs w:val="28"/>
              </w:rPr>
              <w:t>Итоги докладывать начальнику управления 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1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Начальник отдела государственной гражданской службы и кад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Ежегодно, к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частия государственных гражданских служащих управления, в 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 </w:t>
            </w:r>
            <w:r>
              <w:rPr>
                <w:rStyle w:val="FontStyle13"/>
                <w:sz w:val="28"/>
                <w:szCs w:val="28"/>
              </w:rPr>
              <w:t xml:space="preserve">Итоги доклады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у</w:t>
            </w:r>
            <w:r>
              <w:rPr>
                <w:rStyle w:val="FontStyle13"/>
                <w:sz w:val="28"/>
                <w:szCs w:val="28"/>
              </w:rPr>
              <w:t xml:space="preserve"> управления 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1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Начальник отдела государственной гражданской службы и кад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Ежегодно, к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частия государственных гражданских служащих управления, в должностные обязанности которых входит участие в проведении закупок товаров, работ и услуг для обеспечения государствен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 </w:t>
            </w:r>
            <w:r>
              <w:rPr>
                <w:rStyle w:val="FontStyle13"/>
                <w:sz w:val="28"/>
                <w:szCs w:val="28"/>
              </w:rPr>
              <w:t xml:space="preserve">Итоги доклады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у</w:t>
            </w:r>
            <w:r>
              <w:rPr>
                <w:rStyle w:val="FontStyle13"/>
                <w:sz w:val="28"/>
                <w:szCs w:val="28"/>
              </w:rPr>
              <w:t xml:space="preserve"> управления 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1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Начальник отдела государственной гражданской службы и кадров во взаимодействии с руководителем контрактн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Ежегодно, к 15 декабря</w:t>
            </w:r>
          </w:p>
        </w:tc>
      </w:tr>
    </w:tbl>
    <w:p>
      <w:pPr>
        <w:pStyle w:val="Style21"/>
        <w:widowControl/>
        <w:spacing w:lineRule="exact" w:line="240"/>
        <w:jc w:val="left"/>
        <w:rPr>
          <w:rStyle w:val="FontStyle13"/>
        </w:rPr>
      </w:pPr>
      <w:r>
        <w:rPr/>
      </w:r>
    </w:p>
    <w:p>
      <w:pPr>
        <w:pStyle w:val="Style21"/>
        <w:widowControl/>
        <w:spacing w:lineRule="exact" w:line="240"/>
        <w:jc w:val="left"/>
        <w:rPr>
          <w:rStyle w:val="FontStyle13"/>
        </w:rPr>
      </w:pPr>
      <w:r>
        <w:rPr/>
      </w:r>
    </w:p>
    <w:p>
      <w:pPr>
        <w:pStyle w:val="Style21"/>
        <w:widowControl/>
        <w:spacing w:lineRule="exact" w:line="240"/>
        <w:jc w:val="left"/>
        <w:rPr>
          <w:rStyle w:val="FontStyle13"/>
        </w:rPr>
      </w:pPr>
      <w:r>
        <w:rPr/>
      </w:r>
    </w:p>
    <w:p>
      <w:pPr>
        <w:pStyle w:val="Style21"/>
        <w:widowControl/>
        <w:spacing w:lineRule="exact" w:line="240"/>
        <w:jc w:val="left"/>
        <w:rPr>
          <w:rStyle w:val="FontStyle13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78225</wp:posOffset>
                </wp:positionH>
                <wp:positionV relativeFrom="paragraph">
                  <wp:posOffset>129540</wp:posOffset>
                </wp:positionV>
                <wp:extent cx="2273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1.7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headerReference w:type="first" r:id="rId4"/>
      <w:type w:val="nextPage"/>
      <w:pgSz w:orient="landscape" w:w="16838" w:h="11906"/>
      <w:pgMar w:left="1440" w:right="964" w:gutter="0" w:header="420" w:top="113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.Times New Roman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40"/>
      <w:sz w:val="40"/>
      <w:szCs w:val="40"/>
    </w:rPr>
  </w:style>
  <w:style w:type="character" w:styleId="FontStyle12">
    <w:name w:val="Font Style12"/>
    <w:qFormat/>
    <w:rPr>
      <w:rFonts w:ascii="Sylfaen" w:hAnsi="Sylfaen" w:cs="Sylfaen"/>
      <w:b/>
      <w:bCs/>
      <w:i/>
      <w:i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SimSun;宋体" w:hAnsi="SimSun;宋体" w:eastAsia="SimSun;宋体" w:cs="SimSun;宋体"/>
      <w:b/>
      <w:bCs/>
      <w:sz w:val="46"/>
      <w:szCs w:val="4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40"/>
      <w:sz w:val="36"/>
      <w:szCs w:val="3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3"/>
      <w:jc w:val="center"/>
    </w:pPr>
    <w:rPr/>
  </w:style>
  <w:style w:type="paragraph" w:styleId="Style21">
    <w:name w:val="Style2"/>
    <w:basedOn w:val="Normal"/>
    <w:qFormat/>
    <w:pPr>
      <w:jc w:val="right"/>
    </w:pPr>
    <w:rPr/>
  </w:style>
  <w:style w:type="paragraph" w:styleId="Style31">
    <w:name w:val="Style3"/>
    <w:basedOn w:val="Normal"/>
    <w:qFormat/>
    <w:pPr>
      <w:spacing w:lineRule="exact" w:line="302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98"/>
      <w:ind w:firstLine="499"/>
    </w:pPr>
    <w:rPr/>
  </w:style>
  <w:style w:type="paragraph" w:styleId="Style61">
    <w:name w:val="Style6"/>
    <w:basedOn w:val="Normal"/>
    <w:qFormat/>
    <w:pPr>
      <w:spacing w:lineRule="exact" w:line="294"/>
      <w:ind w:firstLine="667"/>
      <w:jc w:val="both"/>
    </w:pPr>
    <w:rPr/>
  </w:style>
  <w:style w:type="paragraph" w:styleId="Style71">
    <w:name w:val="Style7"/>
    <w:basedOn w:val="Normal"/>
    <w:qFormat/>
    <w:pPr>
      <w:spacing w:lineRule="exact" w:line="310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.ns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1:00Z</dcterms:created>
  <dc:creator>UMSNSO</dc:creator>
  <dc:description/>
  <cp:keywords/>
  <dc:language>en-US</dc:language>
  <cp:lastModifiedBy>5z</cp:lastModifiedBy>
  <cp:lastPrinted>2025-08-28T17:18:00Z</cp:lastPrinted>
  <dcterms:modified xsi:type="dcterms:W3CDTF">2025-09-29T08:32:00Z</dcterms:modified>
  <cp:revision>55</cp:revision>
  <dc:subject/>
  <dc:title/>
</cp:coreProperties>
</file>