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448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1820</wp:posOffset>
                </wp:positionH>
                <wp:positionV relativeFrom="paragraph">
                  <wp:posOffset>-14859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.7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А НОВОСИБИРСКОЙ ОБЛАСТИ 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А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9.03.2023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каз администрации Губернат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восибирской области и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17.03.2021  № 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 р и к а з ы в а 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Внести в приказ администрации Губернатора Новосибирской области и Правительства Новосибирской области от 17.03.2021 № 29 «О конкурсных комиссиях по проведению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исполнительных органах Новосибирской области, территориальных исполнительных органах Новосибирской области» (далее – приказ) следующие изменения:</w:t>
      </w:r>
    </w:p>
    <w:p>
      <w:pPr>
        <w:pStyle w:val="Style19"/>
        <w:snapToGrid w:val="true"/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 Пункт 2 приказа дополнить под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 Порядок принятия решения, предусмотренного статьей 2 Федерального закона от 04.11.2022 № 424-ФЗ «О внесении изменений в статьи 22 и 25.1 Федерального закона «О государственной гражданской службе Российской Федерации» при замещении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исполнительных органах Новосибирской области, территориальных исполнительных органах Новосибирской области согласно приложению № 10 к настоящему приказ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приложениях №№ 2–7 к приказу слова «Баландова Оксана Олеговна – консультант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екретарь конкурсной комиссии;» заменить словами «консультант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– секретарь конкурсной комисс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ополнить приказ приложением № 10 в редакции согласно приложению к настоящему прика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spacing w:before="0" w:after="0"/>
        <w:contextualSpacing/>
        <w:rPr>
          <w:lang w:eastAsia="ar-SA"/>
        </w:rPr>
      </w:pPr>
      <w:r>
        <w:rPr>
          <w:lang w:eastAsia="ar-SA"/>
        </w:rPr>
        <w:t>Первый заместитель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убернатора Новосибирской области Ю.Ф. Петухов</w:t>
        <w:br/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администрации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а Новосибирской области и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а Новосибирской области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3.2023  № 26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 10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администрации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а Новосибирской области и Правительства Новосибирской области</w:t>
      </w:r>
    </w:p>
    <w:p>
      <w:pPr>
        <w:pStyle w:val="Normal"/>
        <w:widowControl w:val="false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17.03.2021 № 29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180"/>
      <w:bookmarkStart w:id="2" w:name="P180"/>
      <w:bookmarkEnd w:id="2"/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я, предусмотренного статьей 2 Федерального зак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 xml:space="preserve">от 04.11.2022 № 424-ФЗ «О внесении изменений в статьи 22 и 25.1 Федерального закона «О государственной гражданской службе Российской Федерации», при </w:t>
      </w:r>
      <w:r>
        <w:rPr>
          <w:b/>
        </w:rPr>
        <w:t>замещении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исполнительных органах Новосибирской области, территориальных исполнительных органах Новосиби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 Порядок принятия решения</w:t>
      </w:r>
      <w:r>
        <w:rPr>
          <w:color w:val="000000"/>
        </w:rPr>
        <w:t xml:space="preserve">, предусмотренного статьей 2 Федерального закона от 04.11.2022 № 424-ФЗ «О внесении изменений в статьи 22 и 25.1 Федерального закона «О государственной гражданской службе Российской Федерации» (далее – решение), при </w:t>
      </w:r>
      <w:r>
        <w:rPr/>
        <w:t>замещении вакантных должностей государственной гражданской службы Новосибирской области, относящихся к высшей, главной, ведущей и старшей группам должностей государственной гражданской службы Новосибирской области, в администрации Губернатора Новосибирской области и Правительства Новосибирской области (далее – администрация), исполнительных органах Новосибирской области, территориальных исполнительных органах Новосибирской области разработан в соответствии с Федеральным законом от 27.07.2004 № 79-ФЗ «О государственной гражданской службе Российской Федерации», постановлением Правительства Российской Федерации от 31.03.2018 № 397 «Об 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widowControl w:val="false"/>
        <w:ind w:firstLine="709"/>
        <w:jc w:val="both"/>
        <w:rPr/>
      </w:pPr>
      <w:r>
        <w:rPr/>
        <w:t>2. В целях принятия решения руководитель структурного подразделения администрации, исполнительного органа Новосибирской области, территориального исполнительного органа Новосибирской области (далее – руководитель) направляет руководителю администрации Губернатора Новосибирской области и Правительства Новосибирской области (далее – представитель нанимателя)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а) письмо с указанием причин, в силу которых проведение конкурса является затруднительным, и с обоснованием невозможности назначения на вакантную должность лиц из кадрового резерва;</w:t>
      </w:r>
    </w:p>
    <w:p>
      <w:pPr>
        <w:pStyle w:val="Normal"/>
        <w:widowControl w:val="false"/>
        <w:ind w:firstLine="709"/>
        <w:jc w:val="both"/>
        <w:rPr/>
      </w:pPr>
      <w:r>
        <w:rPr/>
        <w:t>б) копию должностного регламента по вакантной должности государственной гражданской службы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в) кадровую справку и краткую характеристику предлагаемого кандидата.</w:t>
      </w:r>
    </w:p>
    <w:p>
      <w:pPr>
        <w:pStyle w:val="Normal"/>
        <w:widowControl w:val="false"/>
        <w:ind w:firstLine="709"/>
        <w:jc w:val="both"/>
        <w:rPr/>
      </w:pPr>
      <w:r>
        <w:rPr/>
        <w:t>3. По результатам рассмотрения документов, указанных в пункте 2 настоящего Порядка, департамент организации управления и государственной гражданской службы администрации Губернатора Новосибирской области и Правительства Новосибирской области по поручению представителя нанимателя в течение семи рабочих дней со дня поступления документов принимает решение об обоснованности замещения должности без проведения конкурса и о назначении кандидату оценочных процедур, которые включают в себя оценку профессионального уровня и личностных качеств, соответствия кандидата квалификационным требованиям (далее – оценка), а также индивидуальное собеседование, либо о необоснованности замещения должности без проведения конкурсных процедур, о чем письменно уведомляет обратившегося руководителя.</w:t>
      </w:r>
    </w:p>
    <w:p>
      <w:pPr>
        <w:pStyle w:val="Normal"/>
        <w:widowControl w:val="false"/>
        <w:ind w:firstLine="709"/>
        <w:jc w:val="both"/>
        <w:rPr/>
      </w:pPr>
      <w:r>
        <w:rPr/>
        <w:t>4. Оценка кандидата осуществляется исходя из категории и группы вакантной должности гражданской службы в соответствии с методами оценки профессиональных знаний, умений, профессиональных и личностных качеств граждан (государственных гражданских служащих Новосибирской области), рекомендуемыми при проведении конкурсов (далее – методы оценки) согласно приложению № 1 и описанием методов оценки согласно приложению № 2 к Методике проведения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исполнительных органах Новосибирской области, территориальных исполнительных органах Новосибирской области, содержащейся в приложении № 9 к настоящему приказу (далее – Методика).</w:t>
      </w:r>
    </w:p>
    <w:p>
      <w:pPr>
        <w:pStyle w:val="Normal"/>
        <w:ind w:firstLine="709"/>
        <w:jc w:val="both"/>
        <w:rPr/>
      </w:pPr>
      <w:r>
        <w:rPr/>
        <w:t>5. Индивидуальное собеседование проводится конкурсной или аттестационной комиссией в порядке, установленном для проведения заседаний конкурсной или аттестационной комиссии (далее – комиссия) в администрации Губернатора Новосибирской области и Правительства Новосибирской области, исполнительных органах Новосибирской области, территориальных исполнительных органах Новосибирской области, и назначается на ближайшую запланированную дату заседания комисси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6. Комиссия оценивает профессиональный уровень кандидата исходя из соответствующих квалификационных требований к вакантной должности государственной гражданской службы Новосибирской области, а также профессиональные и личностные качества кандидата.</w:t>
      </w:r>
    </w:p>
    <w:p>
      <w:pPr>
        <w:pStyle w:val="Normal"/>
        <w:widowControl w:val="false"/>
        <w:ind w:firstLine="709"/>
        <w:jc w:val="both"/>
        <w:rPr/>
      </w:pPr>
      <w:r>
        <w:rPr/>
        <w:t>7. По окончании индивидуального собеседования с кандидатом каждый член комиссии заносит в бюллетень оценки кандидата для замещения вакантной должности государственной гражданской службы Новосибирской области без проведения конкурса, составляемый по форме согласно приложению № 3 к Методике, результат оценки кандидата, при необходимости – с краткой мотивировкой, обосновывающей принятое членом комиссии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>8. Решение комиссии по результатам проведения индивидуального собеседования принимается в отсутствие кандидата открытым голосованием простым большинством голосов ее членов, присутствующих на заседании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9. Комиссия в день заседания принимает одно из следующих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 соответствии кандидата для замещения вакантной должности государственной гражданской службы Новосибирской области без проведения конкур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 несоответствии кандидата для замещения вакантной должности государственной гражданской службы Новосибирской области без проведения конкур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0. Результаты голосования комиссии оформляются решением комиссии, составляемым по форме согласно приложению № 4 к Методике. Решение комиссии направляется обратившемуся руководителю.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napToGrid w:val="false"/>
      <w:spacing w:lineRule="auto" w:line="360" w:before="120" w:after="100"/>
      <w:ind w:left="70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Моноблок</cp:lastModifiedBy>
  <cp:lastPrinted>2021-12-24T12:36:00Z</cp:lastPrinted>
  <dcterms:modified xsi:type="dcterms:W3CDTF">2023-03-23T03:34:00Z</dcterms:modified>
  <cp:revision>51</cp:revision>
  <dc:subject/>
  <dc:title> </dc:title>
</cp:coreProperties>
</file>