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Образец</w:t>
      </w:r>
    </w:p>
    <w:p>
      <w:pPr>
        <w:pStyle w:val="Normal"/>
        <w:widowControl w:val="false"/>
        <w:jc w:val="center"/>
        <w:rPr/>
      </w:pPr>
      <w:r>
        <w:rPr/>
        <w:t>Характеристик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ванова Светлана Сергеевна</w:t>
            </w:r>
            <w:r>
              <w:rPr/>
              <w:t>, 10.01.1993 г.р., образование высшее, в 2015 году окончила Новосибирский государственный университет экономики и управления, специальность «государственное и муниципальное управление», квалификация «менеджер»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андидатура Ивановой С.С. была предварительно изучена для решения вопроса о замещении должности секретаря судебного участка аппарата мировых судей Дзержинского судебного района управления по обеспечению деятельности мировых судей Новосибирской области и осуществлению ею профессиональной деятельности на 1 судебном участке. 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предварительного изучения установлено, что кандидатура Ивановой С.С. соответствует квалификационным требованиям, предъявляемым по предполагаемой должности. Кандидату разъяснены профессиональные обязанности работника аппарата мировых судей, с ней проведена индивидуальное собеседование. Иванова С.С. ознакомилась с рабочим местом, служебным коллективом и необходимой информацией, регламентирующей гражданскую службу и профессиональную деятельность аппарата мирового судьи (включая необходимые правовые акты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читаю, что Иванова С.С. обладает знаниями и умениями, необходимыми для замещения рассматриваемой должности, </w:t>
      </w:r>
      <w:r>
        <w:rPr>
          <w:rFonts w:eastAsia="Calibri"/>
        </w:rPr>
        <w:t>готова соблюдать установленные для гражданских служащих требования к служебному поведению, ограничения и запреты, связанные с поступлением на гражданскую службу и ее и прохождением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За период предварительного изучения Иванова С.С. зарекомендовала себя с положительной стороны, проявив такие качества, как добросовестность, исполнительность, высокая обучаемость, ответственность, доброжелательность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Мировой судья 1 судебного участка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305</wp:posOffset>
                </wp:positionH>
                <wp:positionV relativeFrom="paragraph">
                  <wp:posOffset>127000</wp:posOffset>
                </wp:positionV>
                <wp:extent cx="1042035" cy="1025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0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15pt;margin-top:10pt;width:82pt;height:8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печ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</w:rPr>
        <w:t xml:space="preserve">Дзержинского судебного района г.Новосибирска            </w:t>
      </w:r>
      <w:r>
        <w:rPr>
          <w:rFonts w:eastAsia="Calibri" w:cs="Mistral" w:ascii="Mistral" w:hAnsi="Mistral"/>
          <w:b/>
          <w:color w:val="0070C0"/>
          <w:u w:val="single"/>
        </w:rPr>
        <w:t>подпись</w:t>
      </w:r>
      <w:r>
        <w:rPr>
          <w:rFonts w:eastAsia="Calibri"/>
        </w:rPr>
        <w:t xml:space="preserve">            П.П. Петрова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22 марта 2023 года</w:t>
      </w:r>
    </w:p>
    <w:p>
      <w:pPr>
        <w:pStyle w:val="Normal"/>
        <w:widowControl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napToGrid w:val="false"/>
      <w:spacing w:lineRule="auto" w:line="360" w:before="120" w:after="100"/>
      <w:ind w:left="708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4:00Z</dcterms:created>
  <dc:creator>User</dc:creator>
  <dc:description/>
  <cp:keywords/>
  <dc:language>en-US</dc:language>
  <cp:lastModifiedBy>Моноблок</cp:lastModifiedBy>
  <cp:lastPrinted>2021-12-24T12:36:00Z</cp:lastPrinted>
  <dcterms:modified xsi:type="dcterms:W3CDTF">2023-03-23T03:28:00Z</dcterms:modified>
  <cp:revision>51</cp:revision>
  <dc:subject/>
  <dc:title> </dc:title>
</cp:coreProperties>
</file>