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Губернатора Новосибир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Губернатора Новосибирской области от 30.05.2019 № 15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странение причин и условий, способствующих увеличению количества случаев нарушения мировыми судьями Новосибирской области сроков рассмотрения дел и материалов, а также количества случаев нарушений установленного порядка исполнения вынесенных судебных актов, </w:t>
      </w:r>
      <w:r>
        <w:rPr>
          <w:rFonts w:cs="Times New Roman" w:ascii="Times New Roman" w:hAnsi="Times New Roman"/>
          <w:b/>
          <w:sz w:val="28"/>
          <w:szCs w:val="28"/>
        </w:rPr>
        <w:t>п о с т а н о в л я 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Губернатора Новосибирской области от 30.05.2019 № 151 «О предельной штатной численности управления по обеспечению деятельности мировых судей Новосибирской области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 слова «в количестве 370 штатных единиц» заменить словами «в количестве 420 штатных единиц».</w:t>
      </w:r>
    </w:p>
    <w:p>
      <w:pPr>
        <w:pStyle w:val="Style19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1"/>
        <w:gridCol w:w="4502"/>
      </w:tblGrid>
      <w:tr>
        <w:trPr>
          <w:trHeight w:val="545" w:hRule="atLeast"/>
        </w:trPr>
        <w:tc>
          <w:tcPr>
            <w:tcW w:w="5421" w:type="dxa"/>
            <w:tcBorders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убернатор Новосибирской области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А.А. Травник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В. Артеменк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2286169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ascii="Calibri" w:hAnsi="Calibri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2:48:00Z</dcterms:created>
  <dc:creator>User</dc:creator>
  <dc:description/>
  <dc:language>en-US</dc:language>
  <cp:lastModifiedBy>Пользователь Windows</cp:lastModifiedBy>
  <cp:lastPrinted>2022-07-22T15:11:00Z</cp:lastPrinted>
  <dcterms:modified xsi:type="dcterms:W3CDTF">2023-02-15T02:48:00Z</dcterms:modified>
  <cp:revision>2</cp:revision>
  <dc:subject/>
  <dc:title/>
</cp:coreProperties>
</file>