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постано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а Новосиби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от 01.11.2016 № 3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 01.11.2016 № 358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по обеспечению деятельности мировых судей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б управлении по обеспечению деятельности мировых судей Новосибирской обла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В пункте 8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 подпункт 34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«осуществление полномочий в области гражданской оборон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зработка и реализация планов гражданской обороны и защиты на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ланирование мероприят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дготовке к эвакуации населения, материальных и культурных ценностей в безопасные районы, их размещению, развертыванию организаций, необходимых для первоочередного обеспечения пострадавшего на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ддержанию устойчивого функционирования организаций подведомственной сферы деятельности в военное врем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в) осуществление сбора и обмена информацией в области гражданской оборон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г) определение перечня организаций подведомственной сферы деятельности, обеспечивающих выполнение мероприятий регионального уровня по гражданской оборон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д) создание и поддержание в состоянии готовности сил и средств гражданской обороны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определение подведомственных организаций, создающих нештатные формирования по обеспечению выполнения мероприятий по гражданской обороне, организация поддержания в состоянии готовности указанных нештатных формирований, организация подготовки и обучения их личного соста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определение подведомственных организаций, создающих нештатные аварийно-спасательные формирования, организация создания, подготовки и оснащения указанных нештатных формиров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е) создание и содержание в целях гражданской обороны запасов материально-технических, продовольственных, медицинских и иных средств, в том числе для обеспечения нештатных формирований по обеспечению выполнения мероприятий по гражданской оборон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ж) создание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) осуществление иных полномочий в соответствии с федеральным законодательством и законодательством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ласти гражданской обороны;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полнить подпунктом 38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8) осуществление иных полномочий в установленной сфере деятельности, предусмотренных действующим законодательств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Арте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 61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убернатора Новосибирской области </w:t>
        <w:tab/>
        <w:tab/>
        <w:tab/>
        <w:tab/>
        <w:tab/>
        <w:t xml:space="preserve">  Ю.Ф. Пету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 Омелёх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администраци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организации управл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Новосибирской област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 xml:space="preserve">                                В.А. Дуд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_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убернатор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С.Н. Сем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__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А.В. Артем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2021 г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мировых су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   Н.В. Ж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2021 г.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3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8:00Z</dcterms:created>
  <dc:creator>Рябина Елена Михайловна</dc:creator>
  <dc:description/>
  <cp:keywords/>
  <dc:language>en-US</dc:language>
  <cp:lastModifiedBy>Моноблок</cp:lastModifiedBy>
  <cp:lastPrinted>2021-10-04T11:20:00Z</cp:lastPrinted>
  <dcterms:modified xsi:type="dcterms:W3CDTF">2021-10-04T04:24:00Z</dcterms:modified>
  <cp:revision>8</cp:revision>
  <dc:subject/>
  <dc:title/>
</cp:coreProperties>
</file>