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постано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тельства Новосибир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я в постановление Пр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от 01.11.2016 № 35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Новосибир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 01.11.2016 № 358-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правлении по обеспечению деятельности мировых судей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ее измен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нкт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б управлении по обеспечению деятельности мировых судей Новосибирской области дополнить подпунктом 38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8)  организация и осуществление мероприятий по гражданской обороне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В. Артем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8 61 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убернатора Новосибирской области </w:t>
        <w:tab/>
        <w:tab/>
        <w:tab/>
        <w:tab/>
        <w:tab/>
        <w:t xml:space="preserve">  Ю.Ф. Петух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юсти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Н.В. Омелёх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руководителя администраци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организации управле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гражданской служб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Новосибирской области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  <w:tab/>
        <w:tab/>
        <w:t xml:space="preserve">                                В.А. Дудни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ab/>
        <w:t xml:space="preserve"> Л.Н. Реше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__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по обеспеч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мировых су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А.В. Артем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_______________2021 г.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рав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по обеспеч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мировых су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     Н.В. Жу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_______________2021 г.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0"/>
        <w:szCs w:val="20"/>
      </w:rPr>
    </w:pPr>
    <w:r>
      <w:rPr>
        <w:rFonts w:cs="Times New Roman" w:ascii="Times New Roman" w:hAnsi="Times New Roman"/>
        <w:color w:val="FFFFF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FFFFFF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FFFFFF"/>
      </w:rPr>
      <w:fldChar w:fldCharType="separate"/>
    </w:r>
    <w:r>
      <w:rPr>
        <w:sz w:val="20"/>
        <w:szCs w:val="20"/>
        <w:rFonts w:cs="Times New Roman" w:ascii="Times New Roman" w:hAnsi="Times New Roman"/>
        <w:color w:val="FFFFFF"/>
      </w:rPr>
      <w:t>2</w:t>
    </w:r>
    <w:r>
      <w:rPr>
        <w:sz w:val="20"/>
        <w:szCs w:val="20"/>
        <w:rFonts w:cs="Times New Roman" w:ascii="Times New Roman" w:hAnsi="Times New Roman"/>
        <w:color w:val="FFFFFF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color w:val="FFFFFF"/>
        <w:sz w:val="20"/>
        <w:szCs w:val="20"/>
      </w:rPr>
    </w:pPr>
    <w:r>
      <w:rPr>
        <w:rFonts w:cs="Times New Roman" w:ascii="Times New Roman" w:hAnsi="Times New Roman"/>
        <w:color w:val="FFFF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563A52E97C129A7CDF710EFC1A6FCED5051DD61C990AA4073DE50B2541F587C1EB163FCE855CE43CF9676E22DB856793BD512FADCB37ADCBBF95D8w8yBD" TargetMode="External"/><Relationship Id="rId3" Type="http://schemas.openxmlformats.org/officeDocument/2006/relationships/hyperlink" Target="consultantplus://offline/ref=7A563A52E97C129A7CDF710EFC1A6FCED5051DD61C990AA4073DE50B2541F587C1EB163FCE855CE43CF9676D23DB856793BD512FADCB37ADCBBF95D8w8yB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8:00Z</dcterms:created>
  <dc:creator>Рябина Елена Михайловна</dc:creator>
  <dc:description/>
  <cp:keywords/>
  <dc:language>en-US</dc:language>
  <cp:lastModifiedBy>Моноблок</cp:lastModifiedBy>
  <cp:lastPrinted>2021-08-31T10:42:00Z</cp:lastPrinted>
  <dcterms:modified xsi:type="dcterms:W3CDTF">2021-08-31T03:43:00Z</dcterms:modified>
  <cp:revision>4</cp:revision>
  <dc:subject/>
  <dc:title/>
</cp:coreProperties>
</file>