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5"/>
              <w:keepNext w:val="false"/>
              <w:outlineLvl w:val="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ом управления по обеспечению деятельности мировых судей Новосибирской области</w:t>
            </w:r>
          </w:p>
          <w:p>
            <w:pPr>
              <w:pStyle w:val="5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b/>
                <w:bCs/>
                <w:i/>
                <w:iCs/>
                <w:color w:val="0070C0"/>
                <w:sz w:val="28"/>
                <w:szCs w:val="28"/>
                <w:u w:val="single"/>
              </w:rPr>
              <w:t>03</w:t>
            </w:r>
            <w:r>
              <w:rPr>
                <w:sz w:val="28"/>
                <w:szCs w:val="28"/>
              </w:rPr>
              <w:t xml:space="preserve">» декабря 2020 г. № </w:t>
            </w:r>
            <w:r>
              <w:rPr>
                <w:b/>
                <w:bCs/>
                <w:i/>
                <w:iCs/>
                <w:color w:val="0070C0"/>
                <w:sz w:val="28"/>
                <w:szCs w:val="28"/>
                <w:u w:val="single"/>
              </w:rPr>
              <w:t xml:space="preserve">333 </w:t>
            </w:r>
          </w:p>
          <w:p>
            <w:pPr>
              <w:pStyle w:val="5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70C0"/>
                <w:sz w:val="28"/>
                <w:szCs w:val="28"/>
                <w:u w:val="single"/>
              </w:rPr>
              <w:t>(в ред. с изменениями утвержденными приказами №223 от 16.07.2021,  № 72 от 21.03.2022, № 286 от 01.09.2022 )</w:t>
            </w:r>
          </w:p>
        </w:tc>
      </w:tr>
    </w:tbl>
    <w:p>
      <w:pPr>
        <w:pStyle w:val="Normal"/>
        <w:shd w:fill="FFFFFF" w:val="clear"/>
        <w:spacing w:before="53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лужебный распорядок</w:t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правления по обеспечению деятельности</w:t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ировых судей Новосибирской области</w:t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9"/>
        <w:ind w:left="2575" w:hanging="2575"/>
        <w:jc w:val="center"/>
        <w:rPr/>
      </w:pPr>
      <w:r>
        <w:rPr>
          <w:b/>
          <w:bCs/>
          <w:spacing w:val="-3"/>
          <w:sz w:val="28"/>
          <w:szCs w:val="28"/>
          <w:lang w:val="en-US"/>
        </w:rPr>
        <w:t>I</w:t>
      </w:r>
      <w:r>
        <w:rPr>
          <w:b/>
          <w:bCs/>
          <w:spacing w:val="-3"/>
          <w:sz w:val="28"/>
          <w:szCs w:val="28"/>
        </w:rPr>
        <w:t>. Общее положение</w:t>
      </w:r>
    </w:p>
    <w:p>
      <w:pPr>
        <w:pStyle w:val="Normal"/>
        <w:widowControl/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1. Настоящий Служебный распорядок управления по обеспечению деятельности мировых судей Новосибирской области (далее – Распорядок) разработан  в соответствии с Федеральным </w:t>
      </w:r>
      <w:r>
        <w:rPr>
          <w:spacing w:val="-2"/>
          <w:sz w:val="28"/>
          <w:szCs w:val="28"/>
        </w:rPr>
        <w:t xml:space="preserve">законом от 27 июля 2004 года № 79-ФЗ «О государственной гражданской </w:t>
      </w:r>
      <w:r>
        <w:rPr>
          <w:spacing w:val="-4"/>
          <w:sz w:val="28"/>
          <w:szCs w:val="28"/>
        </w:rPr>
        <w:t xml:space="preserve">службе Российской Федерации» (далее - Федеральный закон №  79-ФЗ), Трудовым </w:t>
      </w:r>
      <w:r>
        <w:rPr>
          <w:spacing w:val="-2"/>
          <w:sz w:val="28"/>
          <w:szCs w:val="28"/>
        </w:rPr>
        <w:t>кодексом Российской Федерации, Федеральным законом от 25 декабря 2008 года № 273–ФЗ «О противодействии коррупции», Постановлением Совета судей Российской Федерации от 18 апреля 2003 года № 101</w:t>
      </w:r>
      <w:r>
        <w:rPr>
          <w:sz w:val="28"/>
          <w:szCs w:val="28"/>
        </w:rPr>
        <w:t xml:space="preserve"> «Об утверждении Типовых правил внутреннего распорядка судов»</w:t>
      </w:r>
      <w:r>
        <w:rPr>
          <w:spacing w:val="-2"/>
          <w:sz w:val="28"/>
          <w:szCs w:val="28"/>
        </w:rPr>
        <w:t>,  иными нормативными правовыми актами Российской Федерации и Новосибирско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0" w:firstLine="709"/>
        <w:jc w:val="both"/>
        <w:rPr/>
      </w:pPr>
      <w:r>
        <w:rPr>
          <w:spacing w:val="-2"/>
          <w:sz w:val="28"/>
          <w:szCs w:val="28"/>
        </w:rPr>
        <w:t xml:space="preserve">2. Настоящий Распорядок </w:t>
      </w:r>
      <w:r>
        <w:rPr>
          <w:spacing w:val="-3"/>
          <w:sz w:val="28"/>
          <w:szCs w:val="28"/>
        </w:rPr>
        <w:t xml:space="preserve">регламентирует </w:t>
      </w:r>
      <w:r>
        <w:rPr>
          <w:spacing w:val="-2"/>
          <w:sz w:val="28"/>
          <w:szCs w:val="28"/>
        </w:rPr>
        <w:t xml:space="preserve">порядок поступления на государственную </w:t>
      </w:r>
      <w:r>
        <w:rPr>
          <w:spacing w:val="-4"/>
          <w:sz w:val="28"/>
          <w:szCs w:val="28"/>
        </w:rPr>
        <w:t xml:space="preserve">гражданскую службу (на работу) в управление по обеспечению деятельности мировых судей Новосибирской области (далее – управление), порядок увольнения с работы, основные права, </w:t>
      </w:r>
      <w:r>
        <w:rPr>
          <w:spacing w:val="-1"/>
          <w:sz w:val="28"/>
          <w:szCs w:val="28"/>
        </w:rPr>
        <w:t xml:space="preserve">обязанности и ответственность сторон служебного контракта (трудового </w:t>
      </w:r>
      <w:r>
        <w:rPr>
          <w:spacing w:val="-4"/>
          <w:sz w:val="28"/>
          <w:szCs w:val="28"/>
        </w:rPr>
        <w:t xml:space="preserve">договора), режим службы (работы), время отдыха, применяемые к </w:t>
      </w:r>
      <w:r>
        <w:rPr>
          <w:spacing w:val="-3"/>
          <w:sz w:val="28"/>
          <w:szCs w:val="28"/>
        </w:rPr>
        <w:t>гражданским служащим и работникам управления</w:t>
      </w:r>
      <w:r>
        <w:rPr>
          <w:spacing w:val="-2"/>
          <w:sz w:val="28"/>
          <w:szCs w:val="28"/>
        </w:rPr>
        <w:t xml:space="preserve">, меры поощрения и ответственность за нарушения Распорядк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0" w:firstLine="709"/>
        <w:jc w:val="both"/>
        <w:rPr/>
      </w:pPr>
      <w:r>
        <w:rPr>
          <w:spacing w:val="-4"/>
          <w:sz w:val="28"/>
          <w:szCs w:val="28"/>
        </w:rPr>
        <w:t xml:space="preserve">3. Распорядок </w:t>
      </w:r>
      <w:r>
        <w:rPr>
          <w:spacing w:val="-1"/>
          <w:sz w:val="28"/>
          <w:szCs w:val="28"/>
        </w:rPr>
        <w:t xml:space="preserve">имеет цель обеспечить условия для добросовестного и эффективного </w:t>
      </w:r>
      <w:r>
        <w:rPr>
          <w:spacing w:val="-4"/>
          <w:sz w:val="28"/>
          <w:szCs w:val="28"/>
        </w:rPr>
        <w:t xml:space="preserve">исполнения государственными гражданскими служащими (далее - </w:t>
      </w:r>
      <w:r>
        <w:rPr>
          <w:sz w:val="28"/>
          <w:szCs w:val="28"/>
        </w:rPr>
        <w:t xml:space="preserve">гражданские служащие) и работниками, замещающими должности, не </w:t>
      </w:r>
      <w:r>
        <w:rPr>
          <w:spacing w:val="-2"/>
          <w:sz w:val="28"/>
          <w:szCs w:val="28"/>
        </w:rPr>
        <w:t xml:space="preserve">относящиеся к должностям государственной гражданской службы (далее - </w:t>
      </w:r>
      <w:r>
        <w:rPr>
          <w:spacing w:val="-4"/>
          <w:sz w:val="28"/>
          <w:szCs w:val="28"/>
        </w:rPr>
        <w:t>работники), своих должностных обязанностей, способствовать дальнейшему укреплению служебной (трудовой) дисциплины.</w:t>
      </w:r>
    </w:p>
    <w:p>
      <w:pPr>
        <w:pStyle w:val="Normal"/>
        <w:shd w:fill="FFFFFF" w:val="clear"/>
        <w:ind w:right="1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Распорядок обязателен для всех сотрудников управления, включая сотрудников, работающих в аппаратах мировых судей судебных районов г.Новосибирска и Новосибирской области.</w:t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II</w:t>
      </w:r>
      <w:r>
        <w:rPr>
          <w:b/>
          <w:spacing w:val="-4"/>
          <w:sz w:val="28"/>
          <w:szCs w:val="28"/>
        </w:rPr>
        <w:t xml:space="preserve">.   </w:t>
      </w:r>
      <w:r>
        <w:rPr>
          <w:b/>
          <w:bCs/>
          <w:spacing w:val="-8"/>
          <w:sz w:val="28"/>
          <w:szCs w:val="28"/>
        </w:rPr>
        <w:t xml:space="preserve">Порядок поступления на государственную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гражданскую службу (на работу) и увольн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pacing w:val="-5"/>
          <w:sz w:val="28"/>
          <w:szCs w:val="28"/>
        </w:rPr>
      </w:pPr>
      <w:r>
        <w:rPr>
          <w:bCs/>
          <w:spacing w:val="-8"/>
          <w:sz w:val="28"/>
          <w:szCs w:val="28"/>
        </w:rPr>
        <w:t>5. </w:t>
      </w:r>
      <w:r>
        <w:rPr>
          <w:spacing w:val="-2"/>
          <w:sz w:val="28"/>
          <w:szCs w:val="28"/>
        </w:rPr>
        <w:t xml:space="preserve">Поступление на гражданскую службу </w:t>
      </w:r>
      <w:r>
        <w:rPr>
          <w:spacing w:val="-4"/>
          <w:sz w:val="28"/>
          <w:szCs w:val="28"/>
        </w:rPr>
        <w:t xml:space="preserve">и замещение должности государственной гражданской </w:t>
      </w:r>
      <w:r>
        <w:rPr>
          <w:sz w:val="28"/>
          <w:szCs w:val="28"/>
        </w:rPr>
        <w:t xml:space="preserve">службы (далее - должность гражданской службы) осуществляется в </w:t>
      </w:r>
      <w:r>
        <w:rPr>
          <w:spacing w:val="-5"/>
          <w:sz w:val="28"/>
          <w:szCs w:val="28"/>
        </w:rPr>
        <w:t xml:space="preserve">соответствии со статьей 22 Федерального закона № 79-ФЗ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4"/>
          <w:sz w:val="28"/>
          <w:szCs w:val="28"/>
        </w:rPr>
        <w:t>Квалификационные требования к должностям гражданской службы установлены:</w:t>
      </w:r>
    </w:p>
    <w:p>
      <w:pPr>
        <w:pStyle w:val="Normal"/>
        <w:shd w:fill="FFFFFF" w:val="clear"/>
        <w:ind w:right="10" w:firstLine="709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1) к уровню профессионального </w:t>
      </w:r>
      <w:r>
        <w:rPr>
          <w:spacing w:val="-3"/>
          <w:sz w:val="28"/>
          <w:szCs w:val="28"/>
        </w:rPr>
        <w:t xml:space="preserve">образования - статьей 12 Федерального закона № 79-ФЗ; </w:t>
      </w:r>
    </w:p>
    <w:p>
      <w:pPr>
        <w:pStyle w:val="Normal"/>
        <w:shd w:fill="FFFFFF" w:val="clear"/>
        <w:ind w:right="10" w:firstLine="709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2) к стажу </w:t>
      </w:r>
      <w:r>
        <w:rPr>
          <w:spacing w:val="-2"/>
          <w:sz w:val="28"/>
          <w:szCs w:val="28"/>
        </w:rPr>
        <w:t xml:space="preserve">гражданской службы или стажу (опыту) работы по специальности – статьей </w:t>
      </w:r>
      <w:r>
        <w:rPr>
          <w:spacing w:val="-3"/>
          <w:sz w:val="28"/>
          <w:szCs w:val="28"/>
        </w:rPr>
        <w:t xml:space="preserve">6 Закона Новосибирской области от 01 февраля 2005 года № 265-ОЗ «О </w:t>
      </w:r>
      <w:r>
        <w:rPr>
          <w:spacing w:val="-4"/>
          <w:sz w:val="28"/>
          <w:szCs w:val="28"/>
        </w:rPr>
        <w:t xml:space="preserve">государственной гражданской службе Новосибирской области»; </w:t>
      </w:r>
    </w:p>
    <w:p>
      <w:pPr>
        <w:pStyle w:val="Normal"/>
        <w:ind w:right="10"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) к </w:t>
      </w:r>
      <w:r>
        <w:rPr>
          <w:sz w:val="28"/>
          <w:szCs w:val="28"/>
        </w:rPr>
        <w:t xml:space="preserve">профессиональным знаниям и навыкам, необходимым для исполнения </w:t>
      </w:r>
      <w:r>
        <w:rPr>
          <w:spacing w:val="-2"/>
          <w:sz w:val="28"/>
          <w:szCs w:val="28"/>
        </w:rPr>
        <w:t>должностных обязанностей, - должностным регламентом по замещаемой должности.</w:t>
      </w:r>
    </w:p>
    <w:p>
      <w:pPr>
        <w:pStyle w:val="Normal"/>
        <w:ind w:right="1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валификационные требования к должностям, не являющимся должностями гражданской службы, установлены Квалификационными справочниками должностей, утвержденными уполномоченными федеральными органами государственной власти, правовыми актами Губернатора Новосибирской области, Правительства Новосибирской области, Министерства труда и социального развития Новосибирской области, управления, а также должностной инструкцией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2"/>
          <w:sz w:val="28"/>
          <w:szCs w:val="28"/>
        </w:rPr>
        <w:t>6. Прием на гражданскую службу (работу) осуществляется либо после успешного прохождения кандидатом личного собеседования с непосредственным руководителем и (или) начальником кадрового подразделения управления, либо после успешного прохождения конкурса на замещение вакантной должности гражданской службы, проведенного в установленном законом порядке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7. Гражданин Российской Федерации, поступающий на гражданскую </w:t>
      </w:r>
      <w:r>
        <w:rPr>
          <w:spacing w:val="-1"/>
          <w:sz w:val="28"/>
          <w:szCs w:val="28"/>
        </w:rPr>
        <w:t>службу, при заключении служебного контракта предъявляет документы, предусмотренные статьей 26 Федерального закона № 79-ФЗ и статьей 65 Трудового кодекса Российской Федерации: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исьменное заявление с просьбой о поступлении на гражданскую службу и </w:t>
      </w:r>
      <w:r>
        <w:rPr>
          <w:spacing w:val="-2"/>
          <w:sz w:val="28"/>
          <w:szCs w:val="28"/>
        </w:rPr>
        <w:t>замещение должности гражданской службы (согласованное с непосредственным руководителем);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бственноручно заполненную и подписанную анкету установленной </w:t>
      </w:r>
      <w:r>
        <w:rPr>
          <w:spacing w:val="-9"/>
          <w:sz w:val="28"/>
          <w:szCs w:val="28"/>
        </w:rPr>
        <w:t>формы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документы о прохождении конкурса на замещение вакантной должности гражданской службы (если гражданин назначен на должность по результатам конкурса)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) паспорт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) свидетельства о государственной регистрации актов гражданского состояния (либо нотариально заверенные копии);</w:t>
      </w:r>
    </w:p>
    <w:p>
      <w:pPr>
        <w:pStyle w:val="Normal"/>
        <w:widowControl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) трудовую книжку </w:t>
      </w:r>
      <w:r>
        <w:rPr>
          <w:sz w:val="28"/>
          <w:szCs w:val="28"/>
        </w:rPr>
        <w:t>и (или) сведения о трудовой деятельности, предусмотренные статьей 66.1 Трудового кодекса Российской Федерации</w:t>
      </w:r>
      <w:r>
        <w:rPr>
          <w:spacing w:val="-1"/>
          <w:sz w:val="28"/>
          <w:szCs w:val="28"/>
        </w:rPr>
        <w:t>, за исключением случаев, когда служебная (трудовая) деятельность осуществляется впервы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лучае, если предстоящая гражданская служба является формой осуществления трудовой деятельности впервые, то при заключении служебного контракта управлением </w:t>
      </w:r>
      <w:hyperlink r:id="rId2">
        <w:r>
          <w:rPr>
            <w:rStyle w:val="InternetLink"/>
            <w:sz w:val="28"/>
            <w:szCs w:val="28"/>
          </w:rPr>
          <w:t>оформляется</w:t>
        </w:r>
      </w:hyperlink>
      <w:r>
        <w:rPr>
          <w:sz w:val="28"/>
          <w:szCs w:val="28"/>
        </w:rPr>
        <w:t xml:space="preserve"> трудовая книжка (за исключением случаев, если в соответствии с Трудовым кодексом Российской Федерации, иным федеральным законом трудовая книжка на работника не оформляется). В случае, если на лицо, поступающее на гражданскую службу впервые, не был открыт индивидуальный лицевой счет, управлени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лучае отсутствия у лица, поступающего на работу, трудовой книжки в связи с ее утратой, повреждением или по иной причине управление обязано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Трудовым кодексом Российской Федерации, иным федеральным законом трудовая книжка на работника не ведется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) 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</w:t>
      </w:r>
      <w:hyperlink r:id="rId3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подтверждающий регистрацию в системе индивидуального (персонифицированного) учета, в том числе в форме электронного документа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9)  свидетельство о постановке физического лица на учет в налоговом </w:t>
      </w:r>
      <w:r>
        <w:rPr>
          <w:spacing w:val="-1"/>
          <w:sz w:val="28"/>
          <w:szCs w:val="28"/>
        </w:rPr>
        <w:t>органе по месту жительства на территории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spacing w:val="-1"/>
          <w:sz w:val="28"/>
          <w:szCs w:val="28"/>
        </w:rPr>
        <w:t>10) </w:t>
      </w:r>
      <w:r>
        <w:rPr>
          <w:sz w:val="28"/>
          <w:szCs w:val="28"/>
        </w:rPr>
        <w:t>страховой медицинский полис обязательного медицинского страхования граждан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2"/>
          <w:sz w:val="28"/>
          <w:szCs w:val="28"/>
        </w:rPr>
        <w:t xml:space="preserve">11)  документы воинского учета - для военнообязанных и лиц, </w:t>
      </w:r>
      <w:r>
        <w:rPr>
          <w:sz w:val="28"/>
          <w:szCs w:val="28"/>
        </w:rPr>
        <w:t>подлежащих призыву на военную службу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2) документы об образовании и о квалификации; документы о квалификации, подтверждающие повышение или присвоение квалификации по результатам дополнительного профессионального образования; документы о присвоении ученой степени, ученого звания (если таковые имеются);</w:t>
      </w:r>
    </w:p>
    <w:p>
      <w:pPr>
        <w:pStyle w:val="Normal"/>
        <w:shd w:fill="FFFFFF" w:val="clear"/>
        <w:ind w:right="12" w:firstLine="709"/>
        <w:jc w:val="both"/>
        <w:rPr/>
      </w:pPr>
      <w:r>
        <w:rPr>
          <w:sz w:val="28"/>
          <w:szCs w:val="28"/>
        </w:rPr>
        <w:t xml:space="preserve">13)  сведения о доходах, имуществе и обязательствах имущественного </w:t>
      </w:r>
      <w:r>
        <w:rPr>
          <w:spacing w:val="-6"/>
          <w:sz w:val="28"/>
          <w:szCs w:val="28"/>
        </w:rPr>
        <w:t>характера;</w:t>
      </w:r>
    </w:p>
    <w:p>
      <w:pPr>
        <w:pStyle w:val="Normal"/>
        <w:shd w:fill="FFFFFF" w:val="clear"/>
        <w:ind w:right="1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4) 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гражданский служащий размещали общедоступную информацию, а также данные, позволяющие их идентифицировать, по форме, установленной Правительством Российской Федерации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5)  медицинское заключение о состоянии здоровья (</w:t>
      </w:r>
      <w:r>
        <w:rPr>
          <w:rFonts w:cs="Times New Roman" w:ascii="Times New Roman" w:hAnsi="Times New Roman"/>
          <w:sz w:val="28"/>
          <w:szCs w:val="28"/>
        </w:rPr>
        <w:t>учетная форма N 001-ГС/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)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6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17) при заключении служебного контракта, так и в ходе прохождения гражданской службы может возникнуть необходимость в предоставлении работником иных документов, содержащих информацию о нем, с момента предоставления которых может быть связано предоставление дополнительных гарантий и компенсаций: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 возрасте детей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 беременности женщины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б инвалидности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 донорстве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 составе семьи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 доходе с предыдущего места работы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 необходимости ухода за больным членом семьи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8) Другие документы, если это предусмотрено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8. Служебный контракт оформляется в двух экземплярах и подписывается гражданским служащим и начальником управления. 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чальник управления может заключать с гражданским служащим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лужебный контракт на неопределенный ср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- срочный служебный контракт на срок от одного года до пяти лет, если иной срок не установлен Федеральным законом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 В акте управления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. Срок испытания устанавливается продолжительностью от трех месяцев до одного года. Отсутствие условия об испытании означает, что гражданский служащий принят без испы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0. При    поступлении на работу на должности, не относящиеся к </w:t>
      </w:r>
      <w:r>
        <w:rPr>
          <w:spacing w:val="-3"/>
          <w:sz w:val="28"/>
          <w:szCs w:val="28"/>
        </w:rPr>
        <w:t xml:space="preserve">должностям гражданской службы, а также на должности рабочих профессий гражданин Российской Федерации </w:t>
      </w:r>
      <w:r>
        <w:rPr>
          <w:spacing w:val="-2"/>
          <w:sz w:val="28"/>
          <w:szCs w:val="28"/>
        </w:rPr>
        <w:t xml:space="preserve">предъявляет документы, предусмотренные   статьей 65 Трудового кодекса </w:t>
      </w:r>
      <w:r>
        <w:rPr>
          <w:spacing w:val="-1"/>
          <w:sz w:val="28"/>
          <w:szCs w:val="28"/>
        </w:rPr>
        <w:t>Российской Федера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аспорт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рудовую книжку и (или) сведения о трудовой деятельности, предусмотренные статьей 66.1 Трудового кодекса Российской Федерации, за исключением случаев, если трудовой договор заключается впервые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ри заключении трудового договора впервые управлением </w:t>
      </w:r>
      <w:hyperlink r:id="rId5">
        <w:r>
          <w:rPr>
            <w:rStyle w:val="InternetLink"/>
            <w:sz w:val="28"/>
            <w:szCs w:val="28"/>
          </w:rPr>
          <w:t>оформляется</w:t>
        </w:r>
      </w:hyperlink>
      <w:r>
        <w:rPr>
          <w:sz w:val="28"/>
          <w:szCs w:val="28"/>
        </w:rPr>
        <w:t xml:space="preserve"> трудовая книжка (за исключением случаев, если в соответствии с Трудовым кодексом Российской Федерации, иным федеральным законом трудовая книжка на работника не оформляется). В случае, если на лицо, поступающее на работу впервые, не был открыт индивидуальный лицевой счет, управлени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лучае отсутствия у лица, поступающего на работу, трудовой книжки в связи с ее утратой, повреждением или по иной причине управление обязано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Трудовым кодексом Российской Федерации, иным федеральным законом трудовая книжка на работника не ведется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</w:t>
      </w:r>
      <w:hyperlink r:id="rId6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6) 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кодексом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7) 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8) в отдельных случаях с учетом специфики работы Трудовым кодексом Российской Федерации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Трудовой договор оформляется в двух экземплярах, подписывается </w:t>
      </w:r>
      <w:r>
        <w:rPr>
          <w:spacing w:val="-3"/>
          <w:sz w:val="28"/>
          <w:szCs w:val="28"/>
        </w:rPr>
        <w:t xml:space="preserve">гражданином, поступающим на работу, и работодателем в лице начальника </w:t>
      </w:r>
      <w:r>
        <w:rPr>
          <w:spacing w:val="-8"/>
          <w:sz w:val="28"/>
          <w:szCs w:val="28"/>
        </w:rPr>
        <w:t>управления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</w:rPr>
        <w:t xml:space="preserve">11. Прием на работу в управление на должности, не являющиеся должностями гражданской службы, оформляется приказом управления, изданным на основании заключенного </w:t>
      </w:r>
      <w:r>
        <w:rPr>
          <w:spacing w:val="-5"/>
          <w:sz w:val="28"/>
          <w:szCs w:val="28"/>
        </w:rPr>
        <w:t>трудового договора.</w:t>
      </w:r>
    </w:p>
    <w:p>
      <w:pPr>
        <w:pStyle w:val="Normal"/>
        <w:shd w:fill="FFFFFF" w:val="clear"/>
        <w:ind w:right="24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ем на гражданскую службу оформляется </w:t>
      </w:r>
      <w:r>
        <w:rPr>
          <w:sz w:val="28"/>
          <w:szCs w:val="28"/>
        </w:rPr>
        <w:t>приказом управления. На основании изданного приказа с гражданином заключается служебный контрак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Поступая на работу в управление, гражданин принимает </w:t>
      </w:r>
      <w:r>
        <w:rPr>
          <w:bCs/>
          <w:sz w:val="28"/>
          <w:szCs w:val="28"/>
        </w:rPr>
        <w:t>Единую модель ценностей и миссии управления по обеспечению деятельности мировых судей Новосибирской области, профессиональных и личностных качеств (компетенций), которыми необходимо руководствоваться сотрудникам при осуществлении профессиональной служебной деятельности, установленную настоящим Распорядком, и обязуется следовать отраженными в ней полож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3. В соответствии с нормативными правовыми актами Российской Федерации и Новосибирской области, методическими материалами администрации Губернатора Новосибирской области и Правительства Новосибирской области в отношении лиц, впервые назначенных на должность государственной гражданской службы Новосибирской области и впервые принятых на должности, не являющиеся должностями государственной гражданской службы Новосибирской области, осуществляется наставничество.</w:t>
      </w:r>
    </w:p>
    <w:p>
      <w:pPr>
        <w:pStyle w:val="Normal"/>
        <w:shd w:fill="FFFFFF" w:val="clear"/>
        <w:ind w:right="19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 наличии стажа работы в органах государственной власти Новосибирской   области у работника, впервые принятого на должность, не являющуюся должностью государственной гражданской службы Новосибирской области, решение вопроса о назначении наставника осуществляется индивидуально, в зависимости от уровня профессиональной подготовки сотрудника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-1"/>
          <w:sz w:val="28"/>
          <w:szCs w:val="28"/>
        </w:rPr>
        <w:t xml:space="preserve">14. При изменении анкетно-биографических данных (фамилии, имени, </w:t>
      </w:r>
      <w:r>
        <w:rPr>
          <w:spacing w:val="-4"/>
          <w:sz w:val="28"/>
          <w:szCs w:val="28"/>
        </w:rPr>
        <w:t xml:space="preserve">отчества, паспорта, адреса проживания, семейного положения, образования и </w:t>
      </w:r>
      <w:r>
        <w:rPr>
          <w:spacing w:val="-1"/>
          <w:sz w:val="28"/>
          <w:szCs w:val="28"/>
        </w:rPr>
        <w:t xml:space="preserve">т.д.) гражданский служащий или работник обязан незамедлительно в письменном виде сообщить </w:t>
      </w:r>
      <w:r>
        <w:rPr>
          <w:spacing w:val="-2"/>
          <w:sz w:val="28"/>
          <w:szCs w:val="28"/>
        </w:rPr>
        <w:t xml:space="preserve">об этом в отдел государственной гражданской службы и кадров управления, представив копии соответствующих документов.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5. Общие основания прекращения служебного контракта с гражданским </w:t>
      </w:r>
      <w:r>
        <w:rPr>
          <w:color w:val="000000"/>
          <w:spacing w:val="-1"/>
          <w:sz w:val="28"/>
          <w:szCs w:val="28"/>
        </w:rPr>
        <w:t xml:space="preserve">служащим, освобождения его от замещаемой должности гражданской </w:t>
      </w:r>
      <w:r>
        <w:rPr>
          <w:color w:val="000000"/>
          <w:sz w:val="28"/>
          <w:szCs w:val="28"/>
        </w:rPr>
        <w:t xml:space="preserve">службы и увольнения с гражданской службы установлены статьей 33 </w:t>
      </w:r>
      <w:r>
        <w:rPr>
          <w:color w:val="000000"/>
          <w:spacing w:val="-5"/>
          <w:sz w:val="28"/>
          <w:szCs w:val="28"/>
        </w:rPr>
        <w:t xml:space="preserve">Федерального закона     № 79-ФЗ «О государственной службе Российской Федерации». 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Общие основания прекращения трудового договора с работником </w:t>
      </w:r>
      <w:r>
        <w:rPr>
          <w:spacing w:val="-3"/>
          <w:sz w:val="28"/>
          <w:szCs w:val="28"/>
        </w:rPr>
        <w:t>установлены статьей 77 Трудового кодекса Российской Федераци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4"/>
          <w:sz w:val="28"/>
          <w:szCs w:val="28"/>
        </w:rPr>
        <w:t>17. Заявление с просьбой об увольнении визируется гражданским служащим (работником) у соответствующего непосредственного руководителя и предоставляется для рассмотрения в кадровое подразделение управления</w:t>
      </w:r>
      <w:r>
        <w:rPr>
          <w:spacing w:val="-3"/>
          <w:sz w:val="28"/>
          <w:szCs w:val="28"/>
        </w:rPr>
        <w:t xml:space="preserve">. Заявления </w:t>
      </w:r>
      <w:r>
        <w:rPr>
          <w:spacing w:val="-4"/>
          <w:sz w:val="28"/>
          <w:szCs w:val="28"/>
        </w:rPr>
        <w:t xml:space="preserve">с просьбой </w:t>
      </w:r>
      <w:r>
        <w:rPr>
          <w:spacing w:val="-3"/>
          <w:sz w:val="28"/>
          <w:szCs w:val="28"/>
        </w:rPr>
        <w:t xml:space="preserve">об увольнении гражданских служащих и работников </w:t>
      </w:r>
      <w:r>
        <w:rPr>
          <w:sz w:val="28"/>
          <w:szCs w:val="28"/>
        </w:rPr>
        <w:t xml:space="preserve">аппаратов мировых судей визируется у соответствующего мирового судьи и мирового судьи-организатора, а затем </w:t>
      </w:r>
      <w:r>
        <w:rPr>
          <w:spacing w:val="-5"/>
          <w:sz w:val="28"/>
          <w:szCs w:val="28"/>
        </w:rPr>
        <w:t xml:space="preserve">передаются </w:t>
      </w:r>
      <w:r>
        <w:rPr>
          <w:spacing w:val="-4"/>
          <w:sz w:val="28"/>
          <w:szCs w:val="28"/>
        </w:rPr>
        <w:t>для рассмотрения в кадровое подразделение управления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right="14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8.</w:t>
      </w:r>
      <w:bookmarkStart w:id="0" w:name="_Hlk56506839"/>
      <w:r>
        <w:rPr>
          <w:spacing w:val="-5"/>
          <w:sz w:val="28"/>
          <w:szCs w:val="28"/>
        </w:rPr>
        <w:t> При решении вопроса об увольнении гражданский служащий (работник) обязан</w:t>
      </w:r>
      <w:bookmarkEnd w:id="0"/>
      <w:r>
        <w:rPr>
          <w:spacing w:val="-5"/>
          <w:sz w:val="28"/>
          <w:szCs w:val="28"/>
        </w:rPr>
        <w:t xml:space="preserve"> сдать соответствующим должностным лицам служебные документы, вверенные ему ценности, имущество и денежные средства, получив подтверждение о сдаче в виде личных подписей соответствующих должностных лиц в обходном листе, и сдать обходной лист в кадровое подразделение управления для издания приказа об увольнении. Форма обходного листа устанавливается начальником управления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5"/>
          <w:sz w:val="28"/>
          <w:szCs w:val="28"/>
        </w:rPr>
        <w:t>При решении вопроса об увольнении работник, осуществляющий свою профессиональную деятельность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е мировых судей, </w:t>
      </w:r>
      <w:r>
        <w:rPr>
          <w:spacing w:val="-5"/>
          <w:sz w:val="28"/>
          <w:szCs w:val="28"/>
        </w:rPr>
        <w:t>обязан</w:t>
      </w:r>
      <w:r>
        <w:rPr>
          <w:rStyle w:val="FontStyle20"/>
          <w:sz w:val="28"/>
          <w:szCs w:val="28"/>
        </w:rPr>
        <w:t xml:space="preserve"> осуществить передачу дел, неисполненных документов, справочных материалов, материальных ценностей и иных документов другому работнику аппарата мировых судей (второму работнику судебного участка или работнику по указанию мирового судьи) по акту приема-передачи в</w:t>
      </w:r>
      <w:r>
        <w:rPr>
          <w:spacing w:val="-5"/>
          <w:sz w:val="28"/>
          <w:szCs w:val="28"/>
        </w:rPr>
        <w:t xml:space="preserve"> соответствии с «Инструкцией по организации судебного делопроизводства на судебных участках Новосибирской области», утвержденной соответствующим приказом управления.</w:t>
      </w:r>
    </w:p>
    <w:p>
      <w:pPr>
        <w:pStyle w:val="Normal"/>
        <w:shd w:fill="FFFFFF" w:val="clear"/>
        <w:ind w:right="14"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19. Увольнение оформляется приказом управления, который </w:t>
      </w:r>
      <w:r>
        <w:rPr>
          <w:spacing w:val="-4"/>
          <w:sz w:val="28"/>
          <w:szCs w:val="28"/>
        </w:rPr>
        <w:t xml:space="preserve">объявляется гражданскому служащему (работнику) под подпись.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8"/>
          <w:szCs w:val="28"/>
          <w:highlight w:val="cyan"/>
        </w:rPr>
      </w:pPr>
      <w:r>
        <w:rPr>
          <w:b/>
          <w:bCs/>
          <w:spacing w:val="-4"/>
          <w:sz w:val="28"/>
          <w:szCs w:val="28"/>
          <w:highlight w:val="cyan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pacing w:val="-4"/>
          <w:sz w:val="28"/>
          <w:szCs w:val="28"/>
          <w:lang w:val="en-US"/>
        </w:rPr>
        <w:t>III</w:t>
      </w:r>
      <w:r>
        <w:rPr>
          <w:b/>
          <w:bCs/>
          <w:spacing w:val="-4"/>
          <w:sz w:val="28"/>
          <w:szCs w:val="28"/>
        </w:rPr>
        <w:t>. </w:t>
      </w:r>
      <w:r>
        <w:rPr>
          <w:b/>
          <w:sz w:val="28"/>
          <w:szCs w:val="28"/>
        </w:rPr>
        <w:t>Единая модель ценностей и миссии управления по обеспечению деятельности мировых судей Новосибирской области, профессиональных и личностных качеств (компетенций), которыми необходимо руководствоваться сотрудникам при осуществлении профессиональной служебной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Основные понятия, использованные в единой мод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фессиональная культура управления –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установленных в управлении ценностей, миссии, принципов и правил поведения, приверженность которым способствует эффективной реализации сотрудниками задач и функций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Ценности – моральные, этические и нравственные ориентиры деятельности сотрудников, направленные на достижение целей, задач и реализацию миссии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Миссия – высшая цель управления, определяемая емко и одновременно кратко, мотивирующая сотрудников на достижение целей и задач управления и удовлетворение потребностей граждан, организаций и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Положения единой мод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трудникам управления при осуществлении профессиональной служебной деятельности необходимо руководствоваться идеями и убеждениями, отраженными в ценностях и миссии управления по обеспечению деятельности мировых судей Новосибирской области и реализуемыми через профессиональные и личностные качества (компетенции), представленными в единой мод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Главной миссией управления является создание надлежащих условий для осуществления правосудия мировыми судьями Новосибирской области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Главными ц</w:t>
      </w:r>
      <w:r>
        <w:rPr>
          <w:rFonts w:eastAsia="Calibri" w:cs="Times New Roman" w:ascii="Times New Roman" w:hAnsi="Times New Roman"/>
          <w:sz w:val="28"/>
          <w:szCs w:val="28"/>
        </w:rPr>
        <w:t>енностями сотрудников у</w:t>
      </w:r>
      <w:r>
        <w:rPr>
          <w:rFonts w:cs="Times New Roman" w:ascii="Times New Roman" w:hAnsi="Times New Roman"/>
          <w:sz w:val="28"/>
          <w:szCs w:val="28"/>
        </w:rPr>
        <w:t>правления являютс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«Дорожим гражданами страны» (что означает ставить потребность граждан во главу угла, доверять гражданам и стремимся заслужить доверие населения, слушать и слышать людей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«Работаем вместе» (что означает уважать и доверять друг другу, поддерживать друг друга и помогать коллегам расти, добиваться общих целей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«Отвечаем за результат» (что означает нацеленность на результат, а не на процесс, каждый отвечает за свой вклад в достижение общих целей, каждый открыто говорит об успехах и неуспехах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«Совершенствуемся постоянно» (что означает личную открытость к изменениям; каждый начинает изменения с себя; каждый не боится предлагать новые подходы и инструменты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«Проявляем инициативу» (что означает относиться к делу неравнодушно, занимать проактивную позицию при решении общих задач,  делать больше, чем формально обяз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 Главными п</w:t>
      </w:r>
      <w:r>
        <w:rPr>
          <w:rFonts w:eastAsia="Calibri" w:cs="Times New Roman" w:ascii="Times New Roman" w:hAnsi="Times New Roman"/>
          <w:sz w:val="28"/>
          <w:szCs w:val="28"/>
        </w:rPr>
        <w:t>рофессиональными и личностными качествами (компетенциями) сотрудников управле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сональная эффектив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стемное мыш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еративность в раб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ибкость и готовность к изменениям;</w:t>
      </w:r>
    </w:p>
    <w:p>
      <w:pPr>
        <w:pStyle w:val="Normal"/>
        <w:shd w:fill="FFFFFF" w:val="clear"/>
        <w:ind w:right="14" w:firstLine="709"/>
        <w:jc w:val="both"/>
        <w:rPr>
          <w:spacing w:val="-4"/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>командное взаимодействие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Основные права гражданского служащего и работника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13"/>
          <w:sz w:val="28"/>
          <w:szCs w:val="28"/>
        </w:rPr>
        <w:t>22. </w:t>
      </w:r>
      <w:r>
        <w:rPr>
          <w:sz w:val="28"/>
          <w:szCs w:val="28"/>
        </w:rPr>
        <w:t>Гражданский служащий имеет основные права, установленные законодательством Российской Федерации и Новосибирской области о государственной гражданской службе, а также должност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Работник, не являющийся гражданским служащим, имеет основные права, установленные трудовым законодательством Российской Федерации, трудовым договором и должностной инструкци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обязанности, принципы и 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гражданского служащего и работн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Основные обязанности гражданского служащего установлены законодательством Российской Федерации и Новосибирской области о государственной гражданской службе и законодательством о противодействии коррупции. Должностные обязанности гражданского служащего устанавливаются должност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Обязанности работника, не являющимся гражданским служащим, установлены трудовым законодательством Российской Федерации, трудовым договором и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 Все сотрудники управления (вне зависимости от замещаемой должности), сознавая ответственность перед государством, обществом и гражданами,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облюдать положения Кодекса этики и служебного поведения государственных гражданских служащих Новосибирской области, принятого на государственной гражданской службе Новосибирской области, а также Рекомендаций по деловому стилю в государственных органах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стоянно принимать участие в мероприятиях по своему профессиональному развитию в порядке, установленном федеральными, региональными и лок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сполнять свои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исходить из того, что признание, соблюдение и защита прав и свобод человека и гражданина определяют основной смысл и содержание деятельности как управления в целом, так и самого сотруд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существлять свою деятельность в пределах полномочий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беспечивать равное, беспристрастное отношение ко всем физическим и юридическим лицам, не оказывать предпочтения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соблюдать нейтральность, исключающую возможность влияния на их служебную деятельность решений политических партий и иных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соблюдать нормы служебной, профессиональной этики и правила делового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 воздерживаться от поведения, которое могло бы вызвать сомнение в объективном исполнении сотрудниками своих обязанностей, а также избегать конфликт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не допускать нарушение законов и иных нормативных правовых актов, исходя из политической, экономической целесообразности либо по иным моти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способствовать свои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 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В служебном поведении сотруд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Сотрудник управления должен воздерживаться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 Внешний вид сотрудника при исполнении им своих обязанностей в зависимости от условий работы и формата мероприятия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 В случае изменения персональных сведений (фамилия, имя, отчество, сведений о дате и месте рождения, сведений об образовании, о замене личных документов, адресов места жительства (фактического, по месту регистрации, в т.ч. временной), личного адреса электронной почты, личного контактного телефона и т.п.) сотрудники управления обязаны письменно сообщать начальнику управления новые данные в срок не позднее 3-х рабочих дней со дня произошедш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 Служебные каналы связ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 При поступлении на гражданскую службу (работу) в управлении каждому сотруднику в порядке, установленном Министерством цифрового развития Новосибирской области, дается персональный адрес служебной электронной почты, созданной на почтовом сервере Правительства Новосибирской области (домен 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 Посредством служебной электронной почты с сотрудником управления осуществляется служебное взаимодействие по вопросам, связанным с осуществлением служебной деятельности, в т.ч. с прохождением граждан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Сотрудник управления обязан не реже 3-х раз в день проверять содержание персонального служебного электронного почтового ящика и соответственно реагировать на поступающую на него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 Пребывание сотрудника в отпуске не освобождает его от обязанности ежедневной проверки содержимого персонального служебного электронного почтового я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 Каждый сотрудник обязан обеспечить для себя возможность ежедневной проверки содержимого персонального служебного электронного почтового я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 Служебная электронная почта блокируется управлением после увольнения сотрудника с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 Сотрудник обязан соблюдать правила информационной безопасности за весь период пользования служебной электронной почто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2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spacing w:val="-3"/>
          <w:sz w:val="28"/>
          <w:szCs w:val="28"/>
        </w:rPr>
        <w:t>. Ограничения и запреты, связанные с гражданской службой</w:t>
      </w:r>
    </w:p>
    <w:p>
      <w:pPr>
        <w:pStyle w:val="Normal"/>
        <w:widowControl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pacing w:val="-3"/>
          <w:sz w:val="28"/>
          <w:szCs w:val="28"/>
        </w:rPr>
        <w:t xml:space="preserve">37. Ограничения и запреты, связанные с гражданской службой установлены законодательством Российской Федерации о государственной гражданской службе и противодействии коррупции. 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ind w:right="2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8. Сотрудникам управления з</w:t>
      </w:r>
      <w:r>
        <w:rPr>
          <w:spacing w:val="-13"/>
          <w:sz w:val="28"/>
          <w:szCs w:val="28"/>
        </w:rPr>
        <w:t>апрещ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 выносить из помещения судебного участка документы и предметы, </w:t>
      </w:r>
      <w:r>
        <w:rPr>
          <w:spacing w:val="-5"/>
          <w:sz w:val="28"/>
          <w:szCs w:val="28"/>
        </w:rPr>
        <w:t>принадлежащие суду, без соответствующего разрешения;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 приносить в помещения судебных участков взрывчатые, отравляющие и </w:t>
      </w:r>
      <w:r>
        <w:rPr>
          <w:spacing w:val="-3"/>
          <w:sz w:val="28"/>
          <w:szCs w:val="28"/>
        </w:rPr>
        <w:t xml:space="preserve">пожароопасные вещества, а также предметы и товары, предназначенные для </w:t>
      </w:r>
      <w:r>
        <w:rPr>
          <w:spacing w:val="-6"/>
          <w:sz w:val="28"/>
          <w:szCs w:val="28"/>
        </w:rPr>
        <w:t>продаж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3) пользоваться нестандартными электроприборами и нагревателям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) с</w:t>
      </w:r>
      <w:r>
        <w:rPr>
          <w:sz w:val="28"/>
          <w:szCs w:val="28"/>
        </w:rPr>
        <w:t xml:space="preserve">овершать деяния (действие или бездействие), способные нанести ущерб </w:t>
      </w:r>
      <w:r>
        <w:rPr>
          <w:spacing w:val="-6"/>
          <w:sz w:val="28"/>
          <w:szCs w:val="28"/>
        </w:rPr>
        <w:t>своей репутации, репутации суда и (или)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ыполнять на рабочем месте работу, не связанную с исполнением </w:t>
      </w:r>
      <w:r>
        <w:rPr>
          <w:spacing w:val="-7"/>
          <w:sz w:val="28"/>
          <w:szCs w:val="28"/>
        </w:rPr>
        <w:t>должностных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курить в местах, специально не оборудованных и не отведенных для </w:t>
      </w:r>
      <w:r>
        <w:rPr>
          <w:spacing w:val="-15"/>
          <w:sz w:val="28"/>
          <w:szCs w:val="28"/>
        </w:rPr>
        <w:t>кур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ходиться в помещении суда в состоянии, алкогольного, наркотического </w:t>
      </w:r>
      <w:r>
        <w:rPr>
          <w:spacing w:val="-7"/>
          <w:sz w:val="28"/>
          <w:szCs w:val="28"/>
        </w:rPr>
        <w:t xml:space="preserve">или токсического опьянения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9. Ответственность за несоблюдение наложенных ограничений и запретов, устанавливается Федеральным законом.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pacing w:val="-5"/>
          <w:sz w:val="28"/>
          <w:szCs w:val="28"/>
          <w:lang w:val="en-US"/>
        </w:rPr>
        <w:t>I</w:t>
      </w:r>
      <w:r>
        <w:rPr>
          <w:b/>
          <w:bCs/>
          <w:spacing w:val="-5"/>
          <w:sz w:val="28"/>
          <w:szCs w:val="28"/>
        </w:rPr>
        <w:t>. Основные права начальника управления (работодателя)</w:t>
      </w:r>
    </w:p>
    <w:p>
      <w:pPr>
        <w:pStyle w:val="Normal"/>
        <w:shd w:fill="FFFFFF" w:val="clear"/>
        <w:ind w:right="7"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z w:val="28"/>
          <w:szCs w:val="28"/>
        </w:rPr>
        <w:t>40. Начальник управления (работодатель)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) вносить изменения в определенные сторонами условий </w:t>
      </w:r>
      <w:r>
        <w:rPr>
          <w:sz w:val="28"/>
          <w:szCs w:val="28"/>
        </w:rPr>
        <w:t xml:space="preserve">служебного контракта (трудового договора) по причинам, связанным с изменением организационных или технологических условий труда, установленные ст. 74 </w:t>
      </w:r>
      <w:r>
        <w:rPr>
          <w:spacing w:val="-3"/>
          <w:sz w:val="28"/>
          <w:szCs w:val="28"/>
        </w:rPr>
        <w:t xml:space="preserve">Трудового кодекса РФ и ст. 29 Федерального закона «О государственной </w:t>
      </w:r>
      <w:r>
        <w:rPr>
          <w:spacing w:val="-6"/>
          <w:sz w:val="28"/>
          <w:szCs w:val="28"/>
        </w:rPr>
        <w:t>гражданской службе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носить изменения условий служебного контракта (трудового договора) при реорганизации или ликвидации государственного органа, либо сокращении должностей гражданской службы, установленные ст. 75 ст. </w:t>
      </w:r>
      <w:r>
        <w:rPr>
          <w:spacing w:val="-3"/>
          <w:sz w:val="28"/>
          <w:szCs w:val="28"/>
        </w:rPr>
        <w:t xml:space="preserve">Трудового кодекса РФ и ст. 31 Федерального закона «О государственной </w:t>
      </w:r>
      <w:r>
        <w:rPr>
          <w:spacing w:val="-6"/>
          <w:sz w:val="28"/>
          <w:szCs w:val="28"/>
        </w:rPr>
        <w:t>гражданской службе Российской Федерации»;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) иные права, предусмотренные трудовым законодательством и законодательством о государственной гражданской служб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pacing w:val="-5"/>
          <w:sz w:val="28"/>
          <w:szCs w:val="28"/>
        </w:rPr>
        <w:t>. Основные обязанности начальника управления (работодател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2"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2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1. Обязанности начальника управления (работодателя) определяются федеральным законодательством и законодательством Новосибирской области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hanging="0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pacing w:val="-5"/>
          <w:sz w:val="28"/>
          <w:szCs w:val="28"/>
        </w:rPr>
        <w:t>.</w:t>
      </w:r>
      <w:r>
        <w:rPr>
          <w:b/>
          <w:sz w:val="28"/>
          <w:szCs w:val="28"/>
        </w:rPr>
        <w:t xml:space="preserve"> Режим служебного (рабочего времени), времени отдыха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/>
      </w:pPr>
      <w:r>
        <w:rPr>
          <w:sz w:val="28"/>
          <w:szCs w:val="28"/>
        </w:rPr>
        <w:t>42. Для гражданских служащих (работников) отделов управления устанавливается 40-часовая пятидневная служебная (рабочая) неделя, с двумя выходными днями (суббота и воскресенье) и следующая продолжительность рабочего дня: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чего дня – 08 часов 50 минут,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– с 13 часов 00 минут по 13 часов 45 минут,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чего дня – 18 часов 00 минут (в пятницу – 15 часов 55 минут)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/>
      </w:pPr>
      <w:r>
        <w:rPr>
          <w:spacing w:val="-2"/>
          <w:sz w:val="28"/>
          <w:szCs w:val="28"/>
        </w:rPr>
        <w:t>Для гражданских служащих (работников) аппаратов мировых судей судебных районов г. Новосибирска и Новосибирской области</w:t>
      </w:r>
      <w:r>
        <w:rPr>
          <w:sz w:val="28"/>
          <w:szCs w:val="28"/>
        </w:rPr>
        <w:t xml:space="preserve"> устанавливается 40-часовая пятидневная служебная (рабочая) неделя, с двумя выходными днями (суббота и воскресенье) и следующая продолжительность рабочего дня: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08 часов 00 минут по 17 часов 00 минут,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– четверг: с 08 часов 00 минут по 16 часов 30 минут,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8 часов 00 минут по 16 часов,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 часов 00 минут по 12 часов 30 минут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ительность служебного (рабочего) дня, непосредственно предшествующего праздничному дню, уменьшается на 1 час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шением начальника управления по заявлению работника последнему может быть установлена иная продолжительность рабочего дня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3. Прием граждан осуществляется на протяжении всего рабочего дня, без технических перерывов, с учетом обеденного перерыв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4. Ненормированный служебный (рабочий) день устанавливается для отдельных категорий гражданских служащих (работников) по соответствующему перечню должностей, утверждаемому начальником управл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5. Сотрудники могут быть привлечены к работе сверх установленной продолжительности служебного (рабочего) времени в порядке и на условиях, установленных законодательством.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 По согласованию между гражданским служащим (работником), соответствующими мировыми судьями и начальником управления в отдельных случаях решением начальника управления может устанавливаться неполное служебное (рабочее) время. При этом оплата производится </w:t>
      </w:r>
      <w:r>
        <w:rPr>
          <w:spacing w:val="-4"/>
          <w:sz w:val="28"/>
          <w:szCs w:val="28"/>
        </w:rPr>
        <w:t>пропорционально отработанному времен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7. Отсутствие гражданского служащего (работника) на служебном </w:t>
      </w:r>
      <w:r>
        <w:rPr>
          <w:sz w:val="28"/>
          <w:szCs w:val="28"/>
        </w:rPr>
        <w:t>(рабочем) месте более 4 часов подряд в течение рабочего дня без уважительных причин</w:t>
      </w:r>
      <w:r>
        <w:rPr>
          <w:spacing w:val="-1"/>
          <w:sz w:val="28"/>
          <w:szCs w:val="28"/>
        </w:rPr>
        <w:t xml:space="preserve">, является основанием для применения начальником управления (работодателем) дисциплинарных взысканий, предусмотренных </w:t>
      </w:r>
      <w:r>
        <w:rPr>
          <w:sz w:val="28"/>
          <w:szCs w:val="28"/>
        </w:rPr>
        <w:t xml:space="preserve">Федеральным законом № 79-ФЗ и Трудовым кодексом Российской Федерации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8. Сотрудникам управления в соответствии с действующим законодательством предоставляются </w:t>
      </w:r>
      <w:r>
        <w:rPr>
          <w:spacing w:val="-3"/>
          <w:sz w:val="28"/>
          <w:szCs w:val="28"/>
        </w:rPr>
        <w:t>отпуск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>1) Гражданским служащим предоставляется ежегодный основной оплачиваемый отпуск продолжительностью 30 календарных дней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) П</w:t>
      </w:r>
      <w:r>
        <w:rPr>
          <w:spacing w:val="-3"/>
          <w:sz w:val="28"/>
          <w:szCs w:val="28"/>
        </w:rPr>
        <w:t xml:space="preserve">родолжительность ежегодного оплачиваемого отпуска </w:t>
      </w:r>
      <w:r>
        <w:rPr>
          <w:spacing w:val="-1"/>
          <w:sz w:val="28"/>
          <w:szCs w:val="28"/>
        </w:rPr>
        <w:t xml:space="preserve">для </w:t>
      </w:r>
      <w:r>
        <w:rPr>
          <w:spacing w:val="-3"/>
          <w:sz w:val="28"/>
          <w:szCs w:val="28"/>
        </w:rPr>
        <w:t xml:space="preserve">работников, </w:t>
      </w:r>
      <w:r>
        <w:rPr>
          <w:spacing w:val="-1"/>
          <w:sz w:val="28"/>
          <w:szCs w:val="28"/>
        </w:rPr>
        <w:t xml:space="preserve">не являющихся гражданскими служащими, </w:t>
      </w:r>
      <w:r>
        <w:rPr>
          <w:spacing w:val="-3"/>
          <w:sz w:val="28"/>
          <w:szCs w:val="28"/>
        </w:rPr>
        <w:t>- 28 календарных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 Очередность предоставления оплачиваемых отпусков определяется ежегодно в соответствии с графиком отпусков, который утверждается начальником управления, не позднее, чем за две недели до наступления </w:t>
      </w:r>
      <w:r>
        <w:rPr>
          <w:spacing w:val="-4"/>
          <w:sz w:val="28"/>
          <w:szCs w:val="28"/>
        </w:rPr>
        <w:t>календарного года, и является обязательным как для начальника управления (работодателя), так и для гражданского служащего (работни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w w:val="101"/>
          <w:sz w:val="28"/>
          <w:szCs w:val="28"/>
        </w:rPr>
        <w:t xml:space="preserve">50. В случаях, предусмотренных федеральными законами, гражданскому </w:t>
      </w:r>
      <w:r>
        <w:rPr>
          <w:spacing w:val="-3"/>
          <w:w w:val="101"/>
          <w:sz w:val="28"/>
          <w:szCs w:val="28"/>
        </w:rPr>
        <w:t>служащему (работнику) может предоставлять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w w:val="101"/>
          <w:sz w:val="28"/>
          <w:szCs w:val="28"/>
        </w:rPr>
        <w:t>1) ежегодный оплачиваемый отпуск;</w:t>
      </w:r>
    </w:p>
    <w:p>
      <w:pPr>
        <w:pStyle w:val="Normal"/>
        <w:shd w:fill="FFFFFF" w:val="clear"/>
        <w:ind w:right="17" w:firstLine="709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2) отпуск без сохранения денежного </w:t>
      </w:r>
      <w:r>
        <w:rPr>
          <w:spacing w:val="-2"/>
          <w:w w:val="101"/>
          <w:sz w:val="28"/>
          <w:szCs w:val="28"/>
        </w:rPr>
        <w:t>содержания (заработной платы)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3) оплачиваемый учебный отпуск, при получении образования соответствующего уровня, впервые. В этом случае заявление должно быть подано в кадровую службу управления за 10 дней до начала учебного отпуска. К заявлению должна прилагаться справка-вызов, дающая право на предоставление по месту работы дополнительного отпуска и других льгот, связанных с обучением в образовательном учреждении, имеющим</w:t>
      </w:r>
      <w:r>
        <w:rPr>
          <w:spacing w:val="-1"/>
          <w:w w:val="101"/>
          <w:sz w:val="28"/>
          <w:szCs w:val="28"/>
        </w:rPr>
        <w:t xml:space="preserve"> государственную </w:t>
      </w:r>
      <w:r>
        <w:rPr>
          <w:spacing w:val="-4"/>
          <w:w w:val="101"/>
          <w:sz w:val="28"/>
          <w:szCs w:val="28"/>
        </w:rPr>
        <w:t>аккредитацию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1. Гражданским служащим (работникам), для которых установлен ненормированный служебный (рабочий) день, предоставляется ежегодный дополнительный оплачиваемый отпуск за ненормированный служебный (рабочий) день продолжительностью 3 календарных дн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2. Граждански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 стаже гражданской службы от 1 года до 5 лет - 1 календарный ден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 стаже гражданской службы от 5 до 10 лет - 5 календарных дн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 стаже гражданской службы от 10 до 15 лет - 7 календарных дне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и стаже гражданской службы 15 лет и более - 10 календарных дней.</w:t>
      </w:r>
    </w:p>
    <w:p>
      <w:pPr>
        <w:pStyle w:val="Normal"/>
        <w:widowControl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Для целей предоставления дополнительного оплачиваемого отпуска за выслугу лет стаж гражданской службы исчисляется в соответствии с действующим законодательством по состоянию на последнюю дату служебного года, за который предоставляется отпуск, а в случае предоставления отпуска после истечения соответствующего служебного года – по состоянию на дату начала предоставляемого отпуска.</w:t>
      </w:r>
    </w:p>
    <w:p>
      <w:pPr>
        <w:pStyle w:val="Normal"/>
        <w:shd w:fill="FFFFFF" w:val="clear"/>
        <w:ind w:right="10" w:firstLine="709"/>
        <w:jc w:val="both"/>
        <w:rPr>
          <w:spacing w:val="-1"/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  <w:t xml:space="preserve">53. Для оформления отпуска за месяц до дня его начала, но не позднее чем за две недели, сотрудники управления подают </w:t>
      </w:r>
      <w:r>
        <w:rPr>
          <w:w w:val="101"/>
          <w:sz w:val="28"/>
          <w:szCs w:val="28"/>
        </w:rPr>
        <w:t xml:space="preserve">заявления с просьбой о предоставлении отпуска. Заявления о предоставлении отпуска должны быть согласованы с непосредственными руководителями (заявления сотрудников отделов управления согласовываются с начальниками отделов и курирующим отдел заместителем начальника управления, а заявления сотрудников </w:t>
      </w:r>
      <w:r>
        <w:rPr>
          <w:spacing w:val="-1"/>
          <w:w w:val="101"/>
          <w:sz w:val="28"/>
          <w:szCs w:val="28"/>
        </w:rPr>
        <w:t xml:space="preserve">аппаратов мировых судей управления согласовываются </w:t>
      </w:r>
      <w:r>
        <w:rPr>
          <w:w w:val="101"/>
          <w:sz w:val="28"/>
          <w:szCs w:val="28"/>
        </w:rPr>
        <w:t xml:space="preserve">с соответствующими мировыми судьями и мировыми судьями-организаторами). После согласования заявления сотрудник в установленный срок передает заявление </w:t>
      </w:r>
      <w:r>
        <w:rPr>
          <w:spacing w:val="-1"/>
          <w:w w:val="101"/>
          <w:sz w:val="28"/>
          <w:szCs w:val="28"/>
        </w:rPr>
        <w:t>в кадровое подразделение управления для последующего доклада на подпись начальнику управления.</w:t>
      </w:r>
    </w:p>
    <w:p>
      <w:pPr>
        <w:pStyle w:val="Normal"/>
        <w:shd w:fill="FFFFFF" w:val="clear"/>
        <w:ind w:right="10" w:firstLine="709"/>
        <w:jc w:val="both"/>
        <w:rPr>
          <w:spacing w:val="-1"/>
          <w:w w:val="101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за две недели до даты начала отпуска, предусмотренной графиком отпусков, от соответствующего сотрудника не поступает заявление о предоставлении отпуска и в установленном порядке не решен вопрос о переносе отпуска на другое время, то отпуск предоставляется соответствующему сотруднику согласно утвержденному графику отпусков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firstLine="709"/>
        <w:jc w:val="center"/>
        <w:rPr>
          <w:b/>
          <w:b/>
          <w:spacing w:val="-1"/>
          <w:w w:val="101"/>
          <w:sz w:val="28"/>
          <w:szCs w:val="28"/>
          <w:highlight w:val="yellow"/>
        </w:rPr>
      </w:pPr>
      <w:r>
        <w:rPr>
          <w:b/>
          <w:spacing w:val="-1"/>
          <w:w w:val="10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67" w:hanging="0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pacing w:val="-5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Оплата труда</w:t>
      </w:r>
    </w:p>
    <w:p>
      <w:pPr>
        <w:pStyle w:val="Normal"/>
        <w:shd w:fill="FFFFFF" w:val="clear"/>
        <w:ind w:right="10" w:firstLine="709"/>
        <w:jc w:val="both"/>
        <w:rPr>
          <w:b/>
          <w:b/>
          <w:spacing w:val="-3"/>
          <w:w w:val="101"/>
          <w:sz w:val="28"/>
          <w:szCs w:val="28"/>
        </w:rPr>
      </w:pPr>
      <w:r>
        <w:rPr>
          <w:b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54. Заработная плата выплачивается ежемесячно, два раза в месяц 10 и 25 числа каждого месяца, путем перечисления денежных средств на банковские карты работников.</w:t>
      </w:r>
    </w:p>
    <w:p>
      <w:pPr>
        <w:pStyle w:val="Normal"/>
        <w:shd w:fill="FFFFFF" w:val="clear"/>
        <w:ind w:right="10" w:firstLine="709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55. С суммы заработной платы и с иных установленных законодательством доходов работника удерживается налог на доходы физических лиц в размере и в порядке, определенном налоговым законодательством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6. В течение 3 рабочих дней со дня выплаты заработной платы за вторую половину месяца на персональный адрес служебной электронной почты, сотруднику направляется расчетный листок установленной формы.</w:t>
      </w:r>
    </w:p>
    <w:p>
      <w:pPr>
        <w:pStyle w:val="Normal"/>
        <w:shd w:fill="FFFFFF" w:val="clear"/>
        <w:ind w:right="10" w:firstLine="709"/>
        <w:jc w:val="center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center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pacing w:val="-5"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рименения поощрен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7. В соответствии с пунктами 1-4 статьи 55 Федерального закона от 27.07.2004 № 79-ФЗ «О государственной гражданской службе Российской Федерации», статьей 10 Закона Новосибирской области от 01.02.2005 № 265-ОЗ «О государственной гражданской службе Новосибирской области», постановлением Губернатора Новосибирской области от 24.05.2021 № 116 «Об установлении размеров, порядка и условий выплаты единовременного поощрения государственным гражданским служащим Новосибирской области и гражданам, уволенным с государственной гражданской службы Новосибирской области после представления к награждению или поощрению» к гражданскому служащему за безупречную и эффективную гражданскую службу применяются следующие виды поощрений (далее – поощр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ъявление Благодарности управления с выплатой единовременного поощрения в размере одного должностного оклада по замещаемой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граждение Почетной грамотой управления с выплатой единовременного поощрения в размере двух должностных окладов по замещаемой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ыплата единовременного поощрения в размере одного оклада денежного содержания в связи с объявлением Благодарности Губернатора Новосиби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ыплата единовременного поощрения в размере двух окладов денежного содержания в связи с награждением Почетной грамотой Губернатора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ыплата единовременного поощрения в размере до 10 окладов месячного денежного содержания в связи с выходом на государственную пенсию за выслугу лет, с учетом требований установленных в соответствии с постановлением Губернатора Новосибирской области от 24.05.2021 № 116;</w:t>
      </w:r>
    </w:p>
    <w:p>
      <w:pPr>
        <w:pStyle w:val="Normal"/>
        <w:autoSpaceDE w:val="true"/>
        <w:spacing w:lineRule="auto" w:line="244" w:before="0" w:after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6) при поощрении Правительством Российской Федерации – в размере трех окладов месячного денежного содержания;</w:t>
      </w:r>
    </w:p>
    <w:p>
      <w:pPr>
        <w:pStyle w:val="Normal"/>
        <w:autoSpaceDE w:val="true"/>
        <w:spacing w:lineRule="auto" w:line="244" w:before="0" w:after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7) при объявлении благодарности Президента Российской Федерации – в размере трех окладов месячного денежного содержания;</w:t>
      </w:r>
    </w:p>
    <w:p>
      <w:pPr>
        <w:pStyle w:val="Normal"/>
        <w:autoSpaceDE w:val="true"/>
        <w:spacing w:lineRule="auto" w:line="244" w:before="0" w:after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8) при награждении Почетной грамотой Президента Российской Федерации – в размере четырех окладов месячного денежного содержания;</w:t>
      </w:r>
    </w:p>
    <w:p>
      <w:pPr>
        <w:pStyle w:val="Normal"/>
        <w:autoSpaceDE w:val="true"/>
        <w:spacing w:lineRule="auto" w:line="244" w:before="0" w:after="1"/>
        <w:ind w:firstLine="709"/>
        <w:contextualSpacing/>
        <w:jc w:val="both"/>
        <w:rPr>
          <w:sz w:val="28"/>
          <w:szCs w:val="24"/>
        </w:rPr>
      </w:pPr>
      <w:bookmarkStart w:id="1" w:name="Par8"/>
      <w:bookmarkEnd w:id="1"/>
      <w:r>
        <w:rPr>
          <w:sz w:val="28"/>
          <w:szCs w:val="24"/>
        </w:rPr>
        <w:t>9) при присвоении почетных званий Российской Федерации и награждении знаками отличия Российской Федерации – в размере пяти окладов месячного денежного содержания;</w:t>
      </w:r>
    </w:p>
    <w:p>
      <w:pPr>
        <w:pStyle w:val="Normal"/>
        <w:autoSpaceDE w:val="true"/>
        <w:spacing w:lineRule="auto" w:line="244" w:before="0" w:after="1"/>
        <w:ind w:firstLine="709"/>
        <w:contextualSpacing/>
        <w:jc w:val="both"/>
        <w:rPr>
          <w:sz w:val="28"/>
          <w:szCs w:val="24"/>
        </w:rPr>
      </w:pPr>
      <w:bookmarkStart w:id="2" w:name="Par9"/>
      <w:bookmarkEnd w:id="2"/>
      <w:r>
        <w:rPr>
          <w:sz w:val="28"/>
          <w:szCs w:val="24"/>
        </w:rPr>
        <w:t>10) при награждении медалями Российской Федерации – в размере шести окладов месячного денежного содержания;</w:t>
      </w:r>
    </w:p>
    <w:p>
      <w:pPr>
        <w:pStyle w:val="Normal"/>
        <w:autoSpaceDE w:val="true"/>
        <w:spacing w:lineRule="auto" w:line="244" w:before="0" w:after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1) при награждении орденами Российской Федерации – в размере семи окладов месячного денежного содержания;</w:t>
      </w:r>
    </w:p>
    <w:p>
      <w:pPr>
        <w:pStyle w:val="Normal"/>
        <w:ind w:firstLine="708"/>
        <w:jc w:val="both"/>
        <w:rPr>
          <w:sz w:val="28"/>
          <w:szCs w:val="24"/>
        </w:rPr>
      </w:pPr>
      <w:bookmarkStart w:id="3" w:name="Par10"/>
      <w:bookmarkEnd w:id="3"/>
      <w:r>
        <w:rPr>
          <w:sz w:val="28"/>
          <w:szCs w:val="24"/>
        </w:rPr>
        <w:t>12) при награждении знаками особого отличия – медалью «Золотая Звезда» и золотой медалью «Герой Труда Российской Федерации» – в размере десяти окладов месячного денежного содержания.</w:t>
      </w:r>
    </w:p>
    <w:p>
      <w:pPr>
        <w:pStyle w:val="Normal"/>
        <w:autoSpaceDE w:val="true"/>
        <w:spacing w:lineRule="auto" w:line="244" w:before="0" w:after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Единовременное поощрение выплачивается исходя из размеров должностного оклада и оклада за классный чин, установленных на дату издания правового акта о поощрении или награждении, а в отношении граждан, уволенных с гражданской службы после представления к награждению или поощрению, – на дату издания правового акта об их уволь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Выплата единовременного поощрения гражданскому служащему или гражданину, уволенному с гражданской службы после представления к награждению или поощрению, осуществляется государственным органом, представившим его к поощрению или награждению, в месячный срок со дня издания правового акта о его поощрении или награ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8. Решение о поощрении гражданского служащего принимается начальником управления и оформляется прик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9. Объявление Благодарности управления применяется к гражданскому служащему, успешно и добросовестно исполняющему свои должностные обязанности, за образцовое исполнение служебных заданий и поручений и проявленные при этом усердие и инициативу, а также в связи с юбилейными датами службы (20 лет и другие последующие десятилетия) и праздничными дн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б объявлении Благодарности управления принимается на основании представления непосредственного руководителя гражданского служащего и (или) руководителя соответствующего структурного подразделения управления, в котором излагается содержание выполненных заданий, их особое значение для повышения эффективности деятельности управления или подразделения, обосновывается образцовый характер их вы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0. Награждение гражданского служащего Почетной грамотой управления производится за его особый вклад в решение задач, стоящих перед управлением, его структурным подразделением, и проявленное при этом добросовестное отношение к исполнению должностных обязанностей, высокие показатели эффективности и результативности профессиональной служебной деятельности, а также в связи с юбилейными дата</w:t>
      </w:r>
      <w:bookmarkStart w:id="4" w:name="_GoBack"/>
      <w:bookmarkEnd w:id="4"/>
      <w:r>
        <w:rPr>
          <w:sz w:val="28"/>
          <w:szCs w:val="28"/>
        </w:rPr>
        <w:t>ми со дня рождения (50, 55, 60 и 65 лет) при продолжительной и безупречной гражданской служ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награждении Почетной грамотой управления принимается на основании представления непосредственного руководителя гражданского служащего и (или) руководителя соответствующего структурного подразделения управления, в котором излагается вклад гражданского служащего в решение задач, стоящих перед управлением или его структурным подразделением, приводятся факты его безупречной и эффективной гражданск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1. Выплата единовременного поощрения в связи с выходом на государственную пенсию за выслугу лет применяется к гражданскому служащему в случае его увольнении с гражданской службы при наличии необходимых условий для назначения государственной пенсии за выслугу лет и безупречного прохождения гражданской службы. Выплата единовременного поощрения в связи с выходом на государственную пенсию за выслугу лет производится в размере до 10 окладов месячного денежного содержания с учетом требований установленных в соответствии с постановлением Губернатора Новосибирской области от 24.05.2021 № 1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ого поощрения в связи с выходом на государственную пенсию за выслугу лет принимается на основании представления непосредственного руководителя гражданского служащего и (или) руководителя соответствующего структурного подразделения управления, в котором излагается вклад гражданского служащего в решение задач, стоящих перед управлением или его структурным подразделением, приводятся факты его безупречной и эффективной гражданск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ощрение в связи с выходом на государственную пенсию за выслугу лет выплачивается гражданскому служащему однокр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2. К работникам, не являющимися гражданскими служащими, за успешное и добросовестное исполнение ими должностных обязанностей, выполнение заданий особой важности и сложности, высокую эффективность и результативность профессиональной деятельности, а также в связи с праздничными датами применяются следующие виды поощр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бъявление Благодарности управления с выплатой единовременного поощрения в размере 0,5 должностного оклада по замещаемой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граждение Почетной грамотой управления с выплатой единовременного поощрения в размере 0,8 должностного оклада по замещаемой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ыплата единовременного поощрения в размере одного должностного оклада по замещаемой должности в связи с объявлением Благодарности Губернатора Новосиби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выплата единовременного поощрения в размере 1,5 должностного оклада по замещаемой должности в связи с награждением Почетной грамотой Губернатор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менении поощрения с указанием его размера принимается на основании представления непосредственного руководителя и (или) руководителя соответствующего структурного подразделения управления, и оформляется приказом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3. Выплата единовременного поощрения в связи с объявлением сотруднику Благодарности Губернатора Новосибирской области производится на основании приказа управления, изданного не позднее 10 дней со дня издания распоряжения Губернатора Новосибирской области об объявлении сотруднику Благодарности Губернатор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4. Выплата единовременного поощрения в связи с награждением сотрудника Почетной грамотой Губернатора Новосибирской области производится на основании приказа управления, изданного не позднее 10 дней со дня издания распоряжения Губернатора Новосибирской области о награждении сотрудника Почетной грамотой Губернатор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. При награждении гражданского служащего (работника) Почетной грамотой управления гражданскому служащему (работнику) по решению начальника управления вместо выплаты единовременного вознаграждения может быть вручен ценный подарок. Решение о вручении ценного подарка оформляется приказом начальника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 Поощрения объявляются приказом и заносятся в трудовую книжку гражданского служащего (</w:t>
      </w:r>
      <w:r>
        <w:rPr>
          <w:spacing w:val="-8"/>
          <w:sz w:val="28"/>
          <w:szCs w:val="28"/>
        </w:rPr>
        <w:t>работника).</w:t>
      </w:r>
    </w:p>
    <w:p>
      <w:pPr>
        <w:pStyle w:val="Normal"/>
        <w:shd w:fill="FFFFFF" w:val="clear"/>
        <w:tabs>
          <w:tab w:val="clear" w:pos="708"/>
          <w:tab w:val="left" w:pos="2537" w:leader="none"/>
        </w:tabs>
        <w:ind w:right="5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right="12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XIII</w:t>
      </w:r>
      <w:r>
        <w:rPr>
          <w:b/>
          <w:bCs/>
          <w:spacing w:val="-1"/>
          <w:sz w:val="28"/>
          <w:szCs w:val="28"/>
        </w:rPr>
        <w:t>.Заключительные положения</w:t>
      </w:r>
    </w:p>
    <w:p>
      <w:pPr>
        <w:pStyle w:val="Normal"/>
        <w:shd w:fill="FFFFFF" w:val="clear"/>
        <w:ind w:right="12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709"/>
        <w:jc w:val="both"/>
        <w:rPr/>
      </w:pPr>
      <w:r>
        <w:rPr>
          <w:bCs/>
          <w:spacing w:val="-1"/>
          <w:sz w:val="28"/>
          <w:szCs w:val="28"/>
        </w:rPr>
        <w:t>67. Настоящий Распорядок вводится в действие со дня, следующего за днем их утверждения, размещаются на официальном Интернет-сайте управления и доводятся до сведений всех работников, а также граждан, поступающих на работу в управление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  <w:outlineLvl w:val="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spacing w:lineRule="exact" w:line="323"/>
      <w:ind w:firstLine="73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965A3C214F48B403FAD572353FED96AE1CB917318E16536B38C671077DFBE79F87D601B70F300BC7A758328505B391950217A0FC403E24FAQFH" TargetMode="External"/><Relationship Id="rId3" Type="http://schemas.openxmlformats.org/officeDocument/2006/relationships/hyperlink" Target="consultantplus://offline/ref=DFF967B3C7B59F48B35871E1FE499278B273E1D91EB2206DB05D4BAA113F4D6A3B32FA43F334EE54829BE9ABA1CA92A8ACE9EFD137AA0BD3WAH5H" TargetMode="External"/><Relationship Id="rId4" Type="http://schemas.openxmlformats.org/officeDocument/2006/relationships/hyperlink" Target="consultantplus://offline/ref=0C1323C06DDB151D194CEA4B3F975D3AF0B479841F2172BAD9879335F90191D7F3715FBCA0508600B6r0B" TargetMode="External"/><Relationship Id="rId5" Type="http://schemas.openxmlformats.org/officeDocument/2006/relationships/hyperlink" Target="consultantplus://offline/ref=2A411C6A55575131E690D615B5C497FABEFD2CC44C655865E1689570027908A10A72F56B335D01D1446DB983B61ADB6C53FF510393BCA29Cj2P1I" TargetMode="External"/><Relationship Id="rId6" Type="http://schemas.openxmlformats.org/officeDocument/2006/relationships/hyperlink" Target="consultantplus://offline/ref=2A411C6A55575131E690D615B5C497FABCFA2BC046665865E1689570027908A10A72F56B335D01D44E6DB983B61ADB6C53FF510393BCA29Cj2P1I" TargetMode="External"/><Relationship Id="rId7" Type="http://schemas.openxmlformats.org/officeDocument/2006/relationships/hyperlink" Target="consultantplus://offline/ref=2A411C6A55575131E690D615B5C497FABCFD2CC443675865E1689570027908A10A72F56B335D01D74E6DB983B61ADB6C53FF510393BCA29Cj2P1I" TargetMode="External"/><Relationship Id="rId8" Type="http://schemas.openxmlformats.org/officeDocument/2006/relationships/hyperlink" Target="consultantplus://offline/ref=2A411C6A55575131E690D615B5C497FABDF828C2416F5865E1689570027908A10A72F56B335D01D4496DB983B61ADB6C53FF510393BCA29Cj2P1I" TargetMode="External"/><Relationship Id="rId9" Type="http://schemas.openxmlformats.org/officeDocument/2006/relationships/hyperlink" Target="consultantplus://offline/ref=2A411C6A55575131E690D615B5C497FABDF828C2416F5865E1689570027908A10A72F56B335D02D4496DB983B61ADB6C53FF510393BCA29Cj2P1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12:00Z</dcterms:created>
  <dc:creator>klv</dc:creator>
  <dc:description/>
  <cp:keywords/>
  <dc:language>en-US</dc:language>
  <cp:lastModifiedBy>Моноблок</cp:lastModifiedBy>
  <cp:lastPrinted>2021-07-22T11:13:00Z</cp:lastPrinted>
  <dcterms:modified xsi:type="dcterms:W3CDTF">2022-09-02T01:31:00Z</dcterms:modified>
  <cp:revision>8</cp:revision>
  <dc:subject/>
  <dc:title>КОПИЯ</dc:title>
</cp:coreProperties>
</file>