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ОРГАНИЗАЦИИ ИСПЫТАНИЯ ПРИ НАЗНАЧЕНИИ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ДОЛЖНОСТЬ ГОСУДАРСТВЕННОЙ ГРАЖДАНСКОЙ СЛУЖБЫ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4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Методические рекомендации об организации  испытания при назначении на должность государственной гражданской службы Новосибирской области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 государственной гражданской службе Российской Федерации» (далее - Федеральный закон) разработаны в целях урегулирования проблемных вопросов, возникающих при установлении испытательного срока, проведении испытания, а также повышения эффективности применения испытания в качестве оценочной технологии и предназначены для руководителей и специалистов кадровых служб органов государственной власти (государственных органов) Новосибирской области (далее – органа государственной власти (государственного органа)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Целью прохождения испытания является проверка соответствия гражданского служащего замещаемой должности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и заключении служебного контракта с гражданином, впервые поступающим на гражданскую службу,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 должность гражданской службы гражданина, ранее проходившего государственную службу Российской Федерации, а также  гражданского служащего на должность гражданской службы в порядке перевода из другого государственного органа может устанавливаться испытание продолжительностью от одного до шес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установлении испытательного срока и его продолжительности (в пределах,  определенных Федеральным законом) принимается с учетом следующих факто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(или «способ») поступления на гражданскую службу (впервые,  в порядке перевода, в результате конкурса, из кадрового резерва или др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оценочные процедуры кандидат проходил до назначения на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образования назначаемого на должность лица направлению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ыдущий опыт работы, в том числе наличие опыта работы на должностях государственной ил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л ли гражданский служащий обязанности по дан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Срок испытания, установленный при назначении на должность гражданской службы и указанный в служебном контракте, не может быть продлен, в том числе и с согласия гражданского служащег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 назначении на должность гражданской службы испытание не устанавл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граждан,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гражданских служащих, назначенных на должность гражданской службы в порядке перевода в связи с сокращением должностей гражданской службы или упразднением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иных граждан и гражданских служащих, для которых законодательством Российской Федерации предусмотрены гарантии по сохранению места работы (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период прохождения испытания на гражданского служащего распространяется законодательство о государственной гражданской службе Российской Федерации 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Исчисление срока испытания начинается с даты назначения на должность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испытания не засчитываются период временной нетрудоспособности гражданского служащего и другие периоды, когда он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6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прохождения испыт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Непосредственный руководитель гражданского служащего в течение трех дней после начала испытания составляет </w:t>
      </w:r>
      <w:hyperlink w:anchor="Par1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хождения испытания на весь период прохождения испытания по форме согласно приложению 1 к настоящим Методическим рекомендац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прохождения испытания подлежит согласованию с вышестоящим руководителем и утверждается представителем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й руководитель знакомит гражданского служащего с планом прохождения испытания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прохождения испытания находится в кадровой службе органа государственной власти (государственного органа). Гражданскому служащему и его непосредственному руководителю кадровая служба органа государственной власти (государственного органа) передает по одной копии плана прохождения испыт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плане прохождения испытания в зависимости от должностных обязанностей гражданского служащего, установленных должностным регламентом,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нормативных правовых актов Российской Федерации и Новосибирской области применительно к исполнению должностных обязанностей, в том числе нормативных правовых актов, регламентирующих деятельность органа государственной власти (государственного органа), в котором гражданский служащий проходит испыт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рактических заданий в соответствии с должностным регламентом гражданского служащего по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лана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период испытательного срока каждый факт ненадлежащего исполнения гражданским служащим возложенных на него должностных обязанностей, установленных должностным регламентом по замещаемой должности, а также предусмотренных планом прохождения испытания, должен быть зафиксирован документ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каждому факту ненадлежащего исполнения возложенных на гражданского служащего должностных обязанностей у него должно быть истребовано объяснение в письменной форме. В случае отказа гражданского служащего дать такое объяснение составляется соответствующий </w:t>
      </w:r>
      <w:hyperlink w:anchor="Par16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аждом факте непосредственный руководитель своевременно информирует вышестоящего руководителя, направляя служебную записку с докладом о характере ненадлежащего исполнения гражданским служащим по его вине возложенных на него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7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зультат испытания 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 Не позднее, чем за десять рабочих дней до окончания срока испытания непосредственный руководитель гражданского служащего готовит заключение о результате испытания (далее - заключение) по форме согласно приложению № 2 к настоящим Методическим рекомендациям и согласовывает его с вышестоящим руководителем.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При удовлетворительном результате испытания заполняется пункт 1 раздела 1 заключения. Непосредственный  руководитель гражданского служащего дает краткую характеристику о выполнении плана прохождения испытания и вносит предложение о повышении надбавки за особые условия гражданской службы и о возможности присвоения гражданскому служащему первого либо очередного классного чина  гражданской службы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 При неудовлетворительном результате испытания заполняются пункт 2 раздела 1, раздел 2 заключения. В заключении указываются причины, послужившие основанием для признания результата прохождения испытания неудовлетворительным, доказательства несоответствия гражданского служащего замещаемой им должности, ошибки, выявленные при исполнении должностных обязанностей, в том числе неправильное применение нормативных правовых актов Российской Федерации и Новосибирской области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, а также предложения при неудовлетворительном результате испыт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 Гражданский служащий должен быть ознакомлен с заключением. В случае отказа от ознакомления с заключением составляется соответствующий ак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Не позднее чем за восемь рабочих дней до окончания срока испытания заключение представляется в кадровую службу  для последующей передачи его на рассмотрение представителю нанимателя. К заключению прилагаются план прохождения испытания с отметками о выполнении предусмотренных планом заданий и документы, подтверждающие результат испы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редставитель нанимателя рассматривает заключение и принимает не позднее трех рабочих дней до истечения испытательного срока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результат испытания удовлетворительны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результат испытания неудовлетворительным и до истечения срока испытания расторгнуть служебный контракт с гражданским служащим, предупредив его об этом в письменном виде по форме согласно приложению 3 к настоящим Методическим рекомендациям не позднее чем за три дня с указанием причин, послуживших основанием для признания этого гражданского служащего не выдержавшим испыта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осле рассмотрения заключения представителем нанимателя и принятия им соответствующего решения заключение приобщается кадровой службой к личному делу гражданского служащего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 Решение о расторжении с гражданским служащим служебного контракта, освобождении от замещаемой должности гражданской службы и увольнении с гражданской службы принимается до истечения срока испыт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 Решение представителя нанимателя гражданский служащий вправе обжаловать в судебном порядке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0. Если срок испытания истек, а гражданский служащий продолжает замещать должность гражданской службы, то он считается выдержавшим испытание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1. В период прохождения испытания гражданский служащий может быть уволен по иным основаниям, предусмотренны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2. До истечения срока испытания гражданский служащий вправе расторгнуть служебный контракт по собственной инициативе, предупредив об этом представителя нанимателя в письменной форме не позднее чем за три календарны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3" w:name="Par95"/>
      <w:bookmarkStart w:id="4" w:name="Par9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рганизации испытания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на должность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гражданской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бы 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ab/>
        <w:t xml:space="preserve">      УТВЕРЖДАЮ</w:t>
      </w:r>
    </w:p>
    <w:p>
      <w:pPr>
        <w:pStyle w:val="Normal"/>
        <w:widowControl w:val="false"/>
        <w:autoSpaceDE w:val="false"/>
        <w:ind w:left="495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должности представителя нанимателя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>_________________     ___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>(подпись)                  Ф.И.О.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>"__" _________________ 20____ г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" w:name="Par111"/>
      <w:bookmarkEnd w:id="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 ПРОХОЖДЕНИЯ ИСПЫТАНИЯ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 государственного гражданского служащего Новосибирской области,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ходящего испытание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структурного подразделения органа государственной власти (государственного органа)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органа государственной власти (государственного органа)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 испытания установлен на ________________________ с "__"_______ 20__ г.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срок испытания, установленный при назначении на должнос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720"/>
        <w:gridCol w:w="1440"/>
        <w:gridCol w:w="144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  ______________  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наименование должности         </w:t>
        <w:tab/>
        <w:tab/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посредственного руководителя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  _____________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наименование должности         </w:t>
        <w:tab/>
        <w:tab/>
        <w:t xml:space="preserve">(подпись)      </w:t>
        <w:tab/>
        <w:t xml:space="preserve">       (расшифровка подписи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шестоящего руководителя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планом прохождения испытания ознакомлен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   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подпись)            </w:t>
        <w:tab/>
        <w:tab/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6" w:name="Par160"/>
      <w:bookmarkStart w:id="7" w:name="Par16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рганизации испытания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на должность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гражданской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жбы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(наименование органа государственной власти (государственного органа))</w:t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КЛЮЧЕНИЕ О РЕЗУЛЬТАТЕ ИСПЫТА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br/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  <w:br/>
        <w:t>(Ф.И.О., должность гражданского служащего, проходящего испытание)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 испытания установлен на ____________ с «__» ______ 20__ г. по «__» ______ 20__ г.</w:t>
      </w:r>
    </w:p>
    <w:p>
      <w:pPr>
        <w:pStyle w:val="Normal"/>
        <w:ind w:left="1416"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срок испытания, установленный при назначении на должность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воды о прохождении испытан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85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овлетворительный результат испытания: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краткая характеристика: информация о выполнении плана прохождения испытания, о наличии у гражданского служащего необходимого объема знаний, умений и навыков, требующихся для исполнения служебных обязанностей, и о его готовности к работе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</w:t>
              <w:br/>
              <w:t>(предложение о повышении надбавки за особые условия гражданской службы и о возможности присвоения гражданскому служащему первого либо очередного классного чина гражданской службы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удовлетворительный результат испытания: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я для признания результата прохождения испытания неудовлетворительным:     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указываются причины, послужившие основанием для признания результата прохождения испытания неудовлетворительным, доказательства несоответствия гражданского служащего замещаемой им должности, ошибки, выявленные при исполнении должностных обязанностей, в том числе неправильное применение нормативных правовых актов Российской Федерации и Новосибирской области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bookmarkStart w:id="8" w:name="Par313"/>
            <w:bookmarkEnd w:id="8"/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ия при неудовлетворительном результате испы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торгнуть с гражданским служащим служебный контракт до истечения срока испытания по причинам, указанным в пункте 2 раздела 1 настоящего 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  ______________  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наименование должности         </w:t>
        <w:tab/>
        <w:tab/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посредственного руководителя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  _____________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наименование должности         </w:t>
        <w:tab/>
        <w:tab/>
        <w:t xml:space="preserve">(подпись)      </w:t>
        <w:tab/>
        <w:t xml:space="preserve">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шестоящего руководителя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заключением о результате испытания ознакомлен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   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подпись)            </w:t>
        <w:tab/>
        <w:tab/>
        <w:t>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рганизации испытания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на должность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гражданской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бы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Calibri;Century Gothic"/>
          <w:sz w:val="24"/>
          <w:szCs w:val="24"/>
        </w:rPr>
      </w:pPr>
      <w:r>
        <w:rPr>
          <w:rFonts w:cs="Calibri;Century Gothic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замещаемой должности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>государственной гражданской службы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 xml:space="preserve"> Новосибирской области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 xml:space="preserve">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 xml:space="preserve">             (Ф.И.О.)</w:t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В  связи  с  неудовлетворительным результатом испытания уведомляю Вас о расторжении  служебного  контракта,  освобождении  от  замещаемой должности государственной   гражданской   службы   Новосибирской области  и  увольнении  с государственной  гражданской  службы  Новосибирской области  в соответствии с пунктом 2 части 7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статьи   2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Федерального  закона  «О  государственной  гражданской  службе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Причины, послужившие основанием для признания Вас не выдержавшим испытание:</w:t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  <w:t>_______________________________  _____________  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наименование должности        </w:t>
        <w:tab/>
        <w:tab/>
        <w:t xml:space="preserve">(подпись)       </w:t>
        <w:tab/>
        <w:t>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я нанимателя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уведомлением ознакомлен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  ___________________  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дата)                </w:t>
        <w:tab/>
        <w:tab/>
        <w:tab/>
        <w:t xml:space="preserve">(подпись)           </w:t>
        <w:tab/>
        <w:t>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Calibri;Century Gothic"/>
          <w:sz w:val="24"/>
          <w:szCs w:val="24"/>
          <w:lang w:eastAsia="ru-RU"/>
        </w:rPr>
      </w:pPr>
      <w:r>
        <w:rPr>
          <w:rFonts w:eastAsia="Times New Roman;Times New Roman" w:cs="Calibri;Century Gothic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2258609E224E0EE9E9888DD3D5DB891EA3F6F5A97523CF7FFD0190BC9800162CACB41D22187E6b8r5D" TargetMode="External"/><Relationship Id="rId3" Type="http://schemas.openxmlformats.org/officeDocument/2006/relationships/hyperlink" Target="consultantplus://offline/ref=8A92258609E224E0EE9E9888DD3D5DB891EA3F6F5A97523CF7FFD0190BC9800162CACB41D22186EEb8r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1:00Z</dcterms:created>
  <dc:creator>Романюк Юлия Александровна</dc:creator>
  <dc:description/>
  <dc:language>en-US</dc:language>
  <cp:lastModifiedBy>Новоселова Наталья Геннадьевна</cp:lastModifiedBy>
  <cp:lastPrinted>2014-12-17T17:18:00Z</cp:lastPrinted>
  <dcterms:modified xsi:type="dcterms:W3CDTF">2015-02-17T11:51:00Z</dcterms:modified>
  <cp:revision>2</cp:revision>
  <dc:subject/>
  <dc:title/>
</cp:coreProperties>
</file>