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по обеспечению деятельности мировых судей Новосибирской области</w:t>
      </w:r>
    </w:p>
    <w:p>
      <w:pPr>
        <w:pStyle w:val="Heading"/>
        <w:rPr/>
      </w:pPr>
      <w:r>
        <w:rPr/>
        <w:t>__________________________________________________</w:t>
      </w:r>
    </w:p>
    <w:p>
      <w:pPr>
        <w:pStyle w:val="Heading"/>
        <w:rPr/>
      </w:pPr>
      <w:r>
        <w:rPr>
          <w:sz w:val="24"/>
        </w:rPr>
        <w:t>(наименование органа государственной власти Новосибирской области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ОТЗЫВ РУКОВОДИТЕЛ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на государственного гражданского служаще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Категория «помощники (советники)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ведущая группа должносте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с указанием структурного подразделения)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я на должность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вершения испытательного срок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ценка уровня знаний и умений (профессионального уровня) государственного гражданского служащего (по 5 – балльной систем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соответствии с должностным регламентом государственного гражданского служащег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, организовывать, анализировать, систематизирова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деловые перегов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дготавливать проекты нормативных правовых а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готавливать проекты аналитических материалов, делового письм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решать конфликт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внутренними и периферийными устройствами компьютера, базами данных, информационно-телекоммуникационными сетями, в том числе сетью Интернет, в операционной системе, электронной почте, в текстовом редактор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электронными таблицам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готавливать презентации, использовать графические объекты в документа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Сведения о профессиональном развитии:</w:t>
      </w:r>
    </w:p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18"/>
        <w:gridCol w:w="1418"/>
        <w:gridCol w:w="1257"/>
        <w:gridCol w:w="1417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Сведения об отсутствии дисциплинарного взыскания (или истечении срока его применения), об отсутствии факта проведения служебной проверки или возбуждения уголовного дела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Дисциплинарные взыскания отсутствуют. В отношении государственного гражданского служащего служебная проверка не проводится. Информация о возбуждении уголовного дела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>Сведения об имеющемся классном чине государственной гражданской службы Новосибирской области, дате его присвоения: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еющегося классного чин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 классного чи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возможности присвоения классного чина государственному гражданскому служащем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исвоить классный чин государственной гражданской службы -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firstLine="348"/>
        <w:jc w:val="center"/>
        <w:rPr>
          <w:sz w:val="20"/>
        </w:rPr>
      </w:pPr>
      <w:r>
        <w:rPr>
          <w:sz w:val="20"/>
        </w:rPr>
        <w:t>(присвоить классный чин)</w:t>
      </w:r>
    </w:p>
    <w:p>
      <w:pPr>
        <w:pStyle w:val="Normal"/>
        <w:ind w:left="360" w:firstLine="34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советник государственной гражданской службы Новосибирской области </w:t>
      </w:r>
      <w:r>
        <w:rPr>
          <w:highlight w:val="yellow"/>
        </w:rPr>
        <w:t>(3, 2, 1)</w:t>
      </w:r>
      <w:r>
        <w:rPr/>
        <w:t xml:space="preserve"> клас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360" w:firstLine="348"/>
        <w:jc w:val="center"/>
        <w:rPr/>
      </w:pPr>
      <w:r>
        <w:rPr>
          <w:sz w:val="20"/>
        </w:rPr>
        <w:t>(наименование классного чина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941"/>
      </w:tblGrid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вой судья </w:t>
            </w:r>
            <w:r>
              <w:rPr>
                <w:sz w:val="28"/>
                <w:highlight w:val="yellow"/>
              </w:rPr>
              <w:t>……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должность руководителя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941"/>
      </w:tblGrid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вой судья-организа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highlight w:val="yellow"/>
              </w:rPr>
              <w:t>……</w:t>
            </w:r>
            <w:r>
              <w:rPr>
                <w:sz w:val="28"/>
                <w:highlight w:val="yellow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должность руководителя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отзывом ознакомлен(а)</w:t>
        <w:tab/>
        <w:tab/>
        <w:tab/>
        <w:t xml:space="preserve">                                 _____________________</w:t>
      </w:r>
    </w:p>
    <w:p>
      <w:pPr>
        <w:pStyle w:val="Normal"/>
        <w:ind w:firstLine="7230"/>
        <w:jc w:val="center"/>
        <w:rPr>
          <w:vertAlign w:val="superscript"/>
        </w:rPr>
      </w:pPr>
      <w:r>
        <w:rPr>
          <w:vertAlign w:val="superscript"/>
        </w:rPr>
        <w:t>(дата, подпись)</w:t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рисвоения первого классного чина. Если срок испытания не устанавливался, пишется: «Срок испытания не устанавливалс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ая переподготовка, повышение квалификации, участие в обучающих семинарах (совещаниях), участие в стажировке, самообразование и 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гражданский служащий не имеет классного чина государственной гражданской службы Новосибирской области, пишется: «Не име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6:00Z</dcterms:created>
  <dc:creator>User1111</dc:creator>
  <dc:description/>
  <cp:keywords/>
  <dc:language>en-US</dc:language>
  <cp:lastModifiedBy>Моноблок</cp:lastModifiedBy>
  <cp:lastPrinted>2018-02-06T11:26:00Z</cp:lastPrinted>
  <dcterms:modified xsi:type="dcterms:W3CDTF">2023-04-10T08:44:00Z</dcterms:modified>
  <cp:revision>23</cp:revision>
  <dc:subject/>
  <dc:title>Отзыв руководителя </dc:title>
</cp:coreProperties>
</file>