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предло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ключении гражданского служащего, подлежащего аттестации, в кадровый резерв государственного орга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непосредственным руководителем)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заполнении данного </w:t>
      </w:r>
      <w:r>
        <w:rPr>
          <w:rFonts w:eastAsia="Calibri"/>
          <w:bCs/>
          <w:sz w:val="24"/>
          <w:szCs w:val="24"/>
          <w:u w:val="single"/>
          <w:lang w:eastAsia="en-US"/>
        </w:rPr>
        <w:t>предложения о включении гражданского служащего, подлежащего аттестации, в кадровый резерв государственного органа</w:t>
      </w:r>
      <w:r>
        <w:rPr>
          <w:rFonts w:eastAsia="Calibri"/>
          <w:sz w:val="24"/>
          <w:szCs w:val="24"/>
          <w:lang w:eastAsia="en-US"/>
        </w:rPr>
        <w:t xml:space="preserve">, непосредственному руководителю необходимо указывать наименование конкретной должности, на которую планируется перевод </w:t>
      </w:r>
      <w:r>
        <w:rPr>
          <w:rFonts w:eastAsia="Calibri"/>
          <w:sz w:val="24"/>
          <w:szCs w:val="24"/>
          <w:u w:val="single"/>
          <w:lang w:eastAsia="en-US"/>
        </w:rPr>
        <w:t>в ближайшие три года</w:t>
      </w:r>
      <w:r>
        <w:rPr>
          <w:rFonts w:eastAsia="Calibri"/>
          <w:sz w:val="24"/>
          <w:szCs w:val="24"/>
          <w:lang w:eastAsia="en-US"/>
        </w:rPr>
        <w:t xml:space="preserve"> после включения гражданского служащего в кадровый резерв, а также группу, к которой относится данная должность, в соответствии </w:t>
      </w:r>
      <w:r>
        <w:rPr>
          <w:rFonts w:eastAsia="Calibri"/>
          <w:b/>
          <w:bCs/>
          <w:sz w:val="24"/>
          <w:szCs w:val="24"/>
          <w:lang w:eastAsia="en-US"/>
        </w:rPr>
        <w:t>Реестром должностей государственной гражданской службы Новосибирской области</w:t>
      </w:r>
      <w:r>
        <w:rPr>
          <w:rFonts w:eastAsia="Calibri"/>
          <w:b/>
          <w:sz w:val="24"/>
          <w:szCs w:val="24"/>
          <w:lang w:eastAsia="en-US"/>
        </w:rPr>
        <w:t>, утвержденным Законом Новосибирской области от 06.04.2005 № 287-ОЗ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ИО, должность аттестуемог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1. В ближайшие три года планируется перевод аттестуемого гражданского служащего на другую должность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 в рамках отдела/управления, в котором аттестуемый гражданский служащий замещает должнос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 в другое структурное подраздел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 в рамках отдела/управления, в котором аттестуемый гражданский служащий замещает должнос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 в другое структурное подразделе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2. В кадровый резерв какой группы должностей рекомендуется к включению аттестуемый гражданский служащий?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Укажите наименование должности (с наименованием структурного подразделения),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ую планируется перевод аттестуемого гражданского служащего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и каких условиях будет произведен вышеуказанный перевод?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указанная в пункте 3 настоящего Обоснования, уже является вакантной;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казанная в пункте 3 настоящего Обоснования, гарантированно станет вакантной по причине назначения на другую должность сотрудника, который в настоящий момент замещает данную должность или его увольнения, в том числе в связи с выходом на пенсию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 создание новой штатной единицы, т.е. проведение организационно-штатных мероприятий, не связанных с сокращением должности, замещаемой аттестуемым гражданским служащи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Другие условия: 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5. Какие мероприятия в рамках профессионального развития аттестуемого гражданского служащего необходимо осуществить в целях его подготовки для замещения иной должности гражданской службы в порядке должностного роста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тренинги, мастер-класс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, круглые столы, служебные стажиров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гражданскими служащими образовательных материал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(указать, какие) _________________________________________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1"/>
        <w:gridCol w:w="2119"/>
        <w:gridCol w:w="239"/>
        <w:gridCol w:w="3015"/>
      </w:tblGrid>
      <w:tr>
        <w:trPr/>
        <w:tc>
          <w:tcPr>
            <w:tcW w:w="368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Должность </w:t>
            </w:r>
            <w:r>
              <w:rPr>
                <w:b/>
                <w:sz w:val="24"/>
                <w:szCs w:val="24"/>
                <w:vertAlign w:val="superscript"/>
              </w:rPr>
              <w:t>непосредственного</w:t>
            </w:r>
            <w:r>
              <w:rPr>
                <w:sz w:val="24"/>
                <w:szCs w:val="24"/>
                <w:vertAlign w:val="superscript"/>
              </w:rPr>
              <w:t xml:space="preserve"> руководителя</w:t>
            </w:r>
          </w:p>
        </w:tc>
        <w:tc>
          <w:tcPr>
            <w:tcW w:w="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FFFFFF"/>
              <w:bottom w:val="single" w:sz="4" w:space="0" w:color="0D0D0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Дата</w:t>
      </w:r>
    </w:p>
    <w:p>
      <w:pPr>
        <w:pStyle w:val="Normal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4:00Z</dcterms:created>
  <dc:creator>User</dc:creator>
  <dc:description/>
  <cp:keywords/>
  <dc:language>en-US</dc:language>
  <cp:lastModifiedBy>Дука Марина Александровна</cp:lastModifiedBy>
  <cp:lastPrinted>2021-10-13T09:31:00Z</cp:lastPrinted>
  <dcterms:modified xsi:type="dcterms:W3CDTF">2022-01-14T05:39:00Z</dcterms:modified>
  <cp:revision>7</cp:revision>
  <dc:subject/>
  <dc:title> </dc:title>
</cp:coreProperties>
</file>