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кета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государственного гражданского служащего Новосибирской области, подлежащего аттестации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81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218"/>
        <w:gridCol w:w="5991"/>
      </w:tblGrid>
      <w:tr>
        <w:trPr/>
        <w:tc>
          <w:tcPr>
            <w:tcW w:w="108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ФИО, должность аттестуемог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10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й опы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пыта личного участия в проектной деятельности (руководитель, координатор, исполнитель) </w:t>
            </w:r>
            <w:r>
              <w:rPr>
                <w:i/>
                <w:color w:val="000000"/>
                <w:sz w:val="24"/>
                <w:szCs w:val="24"/>
              </w:rPr>
              <w:t>(указать наименование проекта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, региональный уровень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(внутри организации) уровень</w:t>
            </w:r>
          </w:p>
          <w:p>
            <w:pPr>
              <w:pStyle w:val="Style19"/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проекта:</w:t>
            </w:r>
          </w:p>
          <w:p>
            <w:pPr>
              <w:pStyle w:val="Style19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пыта участия в разработке и реализации социально значимых проектов, государственных программ, региональных программ, ведомственных целевых программ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руководителя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разработчика, участника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ите пример наиболее значимого для Вас проекта, в рамках которого Вы принимали участие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firstLine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пыта участия в работе комиссий, рабочих групп, экспертных советов и др. по профилю профессиональной деятельности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руководителя (председателя)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докладчика</w:t>
            </w:r>
          </w:p>
          <w:p>
            <w:pPr>
              <w:pStyle w:val="Style19"/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комиссий, рабочих групп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ных советов и др.:</w:t>
            </w:r>
          </w:p>
          <w:p>
            <w:pPr>
              <w:pStyle w:val="Style19"/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15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в указанных ролях не принимал(-а) участ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осуществления наставничества (закрепление в установленном порядке в качестве наставника) в рамках профессиональной деятельности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Style19"/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о человек, в отношении которых осуществлялось наставн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али ли Вы на общественных началах инициатором (участником) мероприятий, связанных с общественно-политической, благотворительной и общественной деятельностью? Если да, то, пожалуйста, приведите пример таких мероприятий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  <w:p>
            <w:pPr>
              <w:pStyle w:val="Style19"/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мероприятий:</w:t>
            </w:r>
          </w:p>
          <w:p>
            <w:pPr>
              <w:pStyle w:val="Style19"/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28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9"/>
              <w:spacing w:lineRule="auto" w:line="240" w:before="0" w:after="0"/>
              <w:ind w:left="15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е развитие и профессиональный рос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ля Вашего </w:t>
            </w:r>
            <w:r>
              <w:rPr>
                <w:b/>
                <w:sz w:val="24"/>
                <w:szCs w:val="24"/>
              </w:rPr>
              <w:t>профессионального</w:t>
            </w:r>
            <w:r>
              <w:rPr>
                <w:sz w:val="24"/>
                <w:szCs w:val="24"/>
              </w:rPr>
              <w:t xml:space="preserve"> роста (не карьерного) необходимо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достаточно времени для самостоятельного обучения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ть дополнительные курсы, получить высшее образование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рать достаточный стаж работы по специальности  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128" w:firstLine="3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укажите, что): </w:t>
            </w:r>
          </w:p>
          <w:p>
            <w:pPr>
              <w:pStyle w:val="Style19"/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128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ете ли Вы возможность должностного роста в своем государственном органе?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ываете ли Вы потребность в обучении, повышении квалификации?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128" w:firstLine="3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укажите, в какой области/ по какой теме):</w:t>
            </w:r>
          </w:p>
          <w:p>
            <w:pPr>
              <w:pStyle w:val="Style19"/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 используете в своей работе свои профессиональные умения и способности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128" w:firstLine="3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ностью (укажите, какие умения и способности Вы не задействуете в своей работе):</w:t>
            </w:r>
          </w:p>
          <w:p>
            <w:pPr>
              <w:pStyle w:val="Style19"/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елось бы Вам поменять/расширить направление профессиональной деятельности?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128" w:firstLine="3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. </w:t>
            </w:r>
          </w:p>
          <w:p>
            <w:pPr>
              <w:pStyle w:val="Style19"/>
              <w:spacing w:lineRule="auto" w:line="240" w:before="0" w:after="0"/>
              <w:ind w:left="128" w:firstLine="3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интересующее Вас направление деятельности:</w:t>
            </w:r>
          </w:p>
          <w:p>
            <w:pPr>
              <w:pStyle w:val="Style19"/>
              <w:spacing w:lineRule="auto" w:line="240" w:before="0" w:after="0"/>
              <w:ind w:left="128" w:firstLine="3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128" w:firstLine="3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меня все устраивает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128" w:firstLine="3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 боюсь перемен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е ли назвать, что в вашей профессиональной деятельности Вы делаете лучше коллег?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firstLine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аны ли Вы на </w:t>
            </w:r>
            <w:r>
              <w:rPr>
                <w:bCs/>
                <w:sz w:val="24"/>
                <w:szCs w:val="24"/>
                <w:lang w:val="en-US"/>
              </w:rPr>
              <w:t>Telegram</w:t>
            </w:r>
            <w:r>
              <w:rPr>
                <w:bCs/>
                <w:sz w:val="24"/>
                <w:szCs w:val="24"/>
              </w:rPr>
              <w:t>-канал Госслужбы</w:t>
            </w: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t.me/gossluzhbanso</w:t>
              </w:r>
            </w:hyperlink>
            <w:r>
              <w:rPr>
                <w:sz w:val="24"/>
                <w:szCs w:val="24"/>
              </w:rPr>
              <w:t>, в котором размещаются новости госслужбы, обучающие материалы, полезные ссылки и рекомендации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Style19"/>
              <w:spacing w:lineRule="auto" w:line="240" w:before="0" w:after="0"/>
              <w:ind w:left="128" w:firstLine="3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жите публикации, которые наиболее интересны/актуальны для Вас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right="142" w:hanging="0"/>
              <w:jc w:val="both"/>
              <w:rPr/>
            </w:pPr>
            <w:r>
              <w:rPr>
                <w:sz w:val="24"/>
                <w:szCs w:val="24"/>
              </w:rPr>
              <w:t>Посещаете ли Вы портал «Профессиональное развитие государственных гражданских служащих Новосибирской области»? Если да, то укажите темы недели, которые были для Вас наиболее актуальны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Style19"/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 недели, которые были наиболее актуальны для Вас: </w:t>
            </w:r>
          </w:p>
          <w:p>
            <w:pPr>
              <w:pStyle w:val="Style19"/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источники информации (в том числе информационные ресурсы) Вы используете для своего профессионального развития?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firstLine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right="142" w:hanging="0"/>
              <w:jc w:val="both"/>
              <w:rPr/>
            </w:pPr>
            <w:r>
              <w:rPr>
                <w:sz w:val="24"/>
                <w:szCs w:val="24"/>
              </w:rPr>
              <w:t>Читаете ли Вы книги? Если да, то укажите 1-2 прочитанные Вами книги за аттестационный период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Style19"/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иги, прочитанные за аттестационный период: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литература</w:t>
            </w:r>
          </w:p>
          <w:p>
            <w:pPr>
              <w:pStyle w:val="Style19"/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  <w:p>
            <w:pPr>
              <w:pStyle w:val="Style19"/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психология, саморазвитие, личностный рост и др.)</w:t>
            </w:r>
          </w:p>
          <w:p>
            <w:pPr>
              <w:pStyle w:val="Style19"/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16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9"/>
              <w:spacing w:lineRule="auto" w:line="240" w:before="0" w:after="0"/>
              <w:ind w:left="15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ые качества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свои сильные стороны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firstLine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8" w:firstLine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свои слабые сторон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firstLine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9"/>
              <w:spacing w:lineRule="auto" w:line="240" w:before="0" w:after="0"/>
              <w:ind w:left="15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и и ценностные ориентац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из перечисленных факторов больше всего Вас мотивируют к эффективной профессиональной деятельности в текущей должности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right="142" w:hanging="0"/>
              <w:jc w:val="both"/>
              <w:rPr/>
            </w:pPr>
            <w:r>
              <w:rPr>
                <w:i/>
                <w:sz w:val="24"/>
                <w:szCs w:val="24"/>
              </w:rPr>
              <w:t>Отметьте 1-4 фактора*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иж гражданской службы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нимание, дружелюбная среда в коллективе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е задачи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й характер деятельности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лучения профессионального опыта, повышения профессионализма на постоянной основе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должностного роста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роявить инициативу, реализовать идеи и предложения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128" w:firstLine="3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моих достижений руководителем и коллективом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видеть результат своей работы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быть полезным гражданам, обществу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йный уровень оплаты труда и социальные гарант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ли элементы (ценности) ценностной модели гражданских служащих Вам ясны и понятны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38" w:right="142" w:hanging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им гражданами стран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38" w:right="142" w:hanging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м вмест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38" w:right="142" w:hanging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ем за результа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38" w:right="142" w:hanging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уемся постоянно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38" w:right="142" w:hanging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ем инициативу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19"/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128" w:firstLine="3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Укажите, какие из перечисленных ценностей</w:t>
            </w:r>
          </w:p>
          <w:p>
            <w:pPr>
              <w:pStyle w:val="Style19"/>
              <w:spacing w:lineRule="auto" w:line="240" w:before="0" w:after="0"/>
              <w:ind w:left="128" w:firstLine="3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е совсем ясно поддаются трактовк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задачи для Вас в приоритете в рамках работы в отделе, управлении (государственном органе)?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 ли Вы с утверждением, что в 95% своих неудач причиной является сам сотрудник?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согласен (согласна)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не согласен (не согласна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ы чаще  ставите в приоритет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реализации идеи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деального результата с первого раз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суждении общих задач отдела, управления, государственного органа в рамках мозгового штурма, Вы…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овлекаюсь в обсуждение общих задач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у свое мнение при себе, если не спрашивают меня лично</w:t>
            </w:r>
          </w:p>
        </w:tc>
      </w:tr>
      <w:tr>
        <w:trPr/>
        <w:tc>
          <w:tcPr>
            <w:tcW w:w="10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мотивацией подчиненных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данный раздел заполняется гражданскими служащими, имеющими в своем подчинении коллекти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е ли вы мероприятия по повышению вовлеченности (мотивации) Ваших сотрудников?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ет</w:t>
            </w:r>
          </w:p>
          <w:p>
            <w:pPr>
              <w:pStyle w:val="Style19"/>
              <w:spacing w:lineRule="auto" w:line="240" w:before="0" w:after="0"/>
              <w:ind w:left="1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а</w:t>
            </w:r>
          </w:p>
          <w:p>
            <w:pPr>
              <w:pStyle w:val="Style19"/>
              <w:spacing w:lineRule="auto" w:line="240" w:before="0" w:after="0"/>
              <w:ind w:left="1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а, то укажите какие: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15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ь ли в Вашем подразделении традиции, совместные корпоративные мероприятия?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них, если такие имеются: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 относитесь к инициативам своих подчиненных?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28" w:firstLine="3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, всегда поддерживаю любую инициативу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сторожностью, не все инициативы уместны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28" w:firstLine="3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шей сфере деятельности невозможно проявить инициатив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кивались ли Вы со сниженным интересом подчиненных к работе («не горели глаза», делал «спустя рукава»)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а, то назовите причины, вызвавшие, по Вашему мнению, снижение мотивации сотрудника к выполнению работы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ли ли Вы на внутренних совещаниях в коллективе вопросы, связанные с усовершенствованием деятельности и подачей предложений на сайт «Есть предложение»?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28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40" w:hanging="0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нак Знак2"/>
    <w:qFormat/>
    <w:rPr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gossluzhbans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3:41:00Z</dcterms:created>
  <dc:creator>User</dc:creator>
  <dc:description/>
  <cp:keywords/>
  <dc:language>en-US</dc:language>
  <cp:lastModifiedBy>Зяблова Александра Андреевна</cp:lastModifiedBy>
  <cp:lastPrinted>2021-08-31T09:39:00Z</cp:lastPrinted>
  <dcterms:modified xsi:type="dcterms:W3CDTF">2022-11-10T04:53:00Z</dcterms:modified>
  <cp:revision>3</cp:revision>
  <dc:subject/>
  <dc:title> </dc:title>
</cp:coreProperties>
</file>