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Ивановой Светланы Ивановны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государственного гражданского служащего, подлежащего аттестации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ных поручениях и подготовленных проектах документов з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ый период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_2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_апреля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_17_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_2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_апреля__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1. Изготовлено исполнительных ли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в 2017 году - 250 шт., в 2018 году - 640 шт., в 2019 году – 720 шт., в 2020 году – 130 ш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2. Изготовлено протоколов судебных засе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в 2017 году - 35 шт., в 2018 году - 120 шт., в 2019 году – 150 шт., в 2020 году – 4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3. Подготовлено запросов и справ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в 2017 году - 50 шт., в 2018 году - 150 шт., в 2019_году – 180 шт., в 2020 году – 6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4. Оформлено и передано секретарю судебного участка (специалисту 1 разряда) ______ дел по все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в 2017 году - 650 шт., в 2018 году - 980 шт., в 2019 году – 1120 шт., в 2020 году – 540 ш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5. Зарегистрировано входящей корреспонд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в 2017 году - 150 шт., в 2018 году - 400 шт., в 2019 году – 500 шт., в 2020 году – 200 ш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6. Зарегистрировано исходящей корреспонд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в 2017 году - 250 шт., в 2018 году - 600 шт., в 2019 году – 900 шт., в 2020 году – 300 ш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7. Оформлено дел на стадии принятия мировым судьёй к производст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в 2017 году - 450 шт., в 2018 году - 680 шт., в 2019 году – 820 шт., в 2020 году – 340 ш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8. Подготовлено судебных актов для размещения на официальном сайте суд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в 2017 году - 350 шт., в 2018 году - 580 шт., в 2019 году – 720 шт., в 2020 году – 240 ш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1843"/>
        <w:gridCol w:w="283"/>
        <w:gridCol w:w="2977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екретарь судебного заседания аппарата мировых судей Центрального судебного района управления по обеспечению деятельности мировых судей Новосиби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Cambria" w:ascii="Mistral" w:hAnsi="Mistral"/>
                <w:b/>
                <w:color w:val="0070C0"/>
                <w:sz w:val="40"/>
                <w:szCs w:val="4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.И. Ива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аттестуемого государств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го служащ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  <w:r>
        <w:rPr>
          <w:rFonts w:cs="Cambria" w:ascii="Mistral" w:hAnsi="Mistral"/>
          <w:b/>
          <w:color w:val="0070C0"/>
          <w:sz w:val="32"/>
          <w:szCs w:val="32"/>
          <w:u w:val="single"/>
        </w:rPr>
        <w:t>19</w:t>
      </w:r>
      <w:r>
        <w:rPr>
          <w:rFonts w:cs="Times New Roman" w:ascii="Times New Roman" w:hAnsi="Times New Roman"/>
        </w:rPr>
        <w:t>»___</w:t>
      </w:r>
      <w:r>
        <w:rPr>
          <w:rFonts w:cs="Cambria" w:ascii="Mistral" w:hAnsi="Mistral"/>
          <w:b/>
          <w:color w:val="0070C0"/>
          <w:sz w:val="32"/>
          <w:szCs w:val="32"/>
          <w:u w:val="single"/>
        </w:rPr>
        <w:t>08</w:t>
      </w:r>
      <w:r>
        <w:rPr>
          <w:rFonts w:cs="Times New Roman" w:ascii="Times New Roman" w:hAnsi="Times New Roman"/>
        </w:rPr>
        <w:t>_______ 20_</w:t>
      </w:r>
      <w:r>
        <w:rPr>
          <w:rFonts w:cs="Cambria" w:ascii="Mistral" w:hAnsi="Mistral"/>
          <w:b/>
          <w:color w:val="0070C0"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0.65pt;margin-top:303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9:00Z</dcterms:created>
  <dc:creator>Афанасьева Елена Григорьевна</dc:creator>
  <dc:description/>
  <cp:keywords/>
  <dc:language>en-US</dc:language>
  <cp:lastModifiedBy>UMS</cp:lastModifiedBy>
  <cp:lastPrinted>2019-08-30T08:06:00Z</cp:lastPrinted>
  <dcterms:modified xsi:type="dcterms:W3CDTF">2020-04-09T08:12:00Z</dcterms:modified>
  <cp:revision>8</cp:revision>
  <dc:subject/>
  <dc:title/>
</cp:coreProperties>
</file>